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АДМИНИСТРАЦИИ ЧЕБУЛИНСКОГО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rFonts w:eastAsia="Times New Roman"/>
          <w:i w:val="false"/>
          <w:sz w:val="28"/>
          <w:szCs w:val="28"/>
          <w:lang w:val="en-US" w:eastAsia="en-US"/>
        </w:rPr>
        <w:t xml:space="preserve"> </w:t>
      </w:r>
      <w:r>
        <w:rPr>
          <w:i w:val="false"/>
          <w:sz w:val="28"/>
          <w:szCs w:val="28"/>
          <w:lang w:val="en-US" w:eastAsia="en-US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2.2020   №  421-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BodySingle"/>
        <w:rPr/>
      </w:pPr>
      <w:r>
        <w:rPr>
          <w:rFonts w:cs="Times New Roman" w:ascii="Times New Roman" w:hAnsi="Times New Roman"/>
        </w:rPr>
        <w:t xml:space="preserve">Об итогах проведения муниципального   этапа </w:t>
      </w:r>
    </w:p>
    <w:p>
      <w:pPr>
        <w:pStyle w:val="BodySing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российской олимпиады школьников  </w:t>
      </w:r>
    </w:p>
    <w:p>
      <w:pPr>
        <w:pStyle w:val="BodySing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булинском муниципальном окру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Sing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 приказом Министерства образования и науки Кузбасса от 12.11.2020г. № 1792-о и приказом управления образования администрации Чебулинского муниципального округа от 24.11.2020г. № 368-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в период с 1 декабря по 17 декабря 2020 года был проведен муниципальный этап всероссийской  олимпиады школьников. В олимпиаде участвовали  237 школьников  6-11 классов из 11 общеобразовательных учреждений. Активное участие приняли обучающиеся МБОУ «В-Чебулинская СОШ», МБОУ «Чумайская СОШ», МБОУ «Усть-Сертинская СОШ», МБОУ «Усть-Чебулинская ООШ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выше изложенн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рейтинг участников муниципального этапа Всероссийской олимпиады школьников по  математике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 и искусству (МХК) (приложение 1).</w:t>
      </w:r>
    </w:p>
    <w:p>
      <w:pPr>
        <w:pStyle w:val="BodySing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список  победителей и призеров муниципального этапа всероссийской олимпиады школьников по вышеназванным предметам, наградить их грамотами: «Грамота победителя муниципального этапа всероссийской олимпиады школьников», «Грамота призера муниципального этапа всероссийской олимпиады школьников» (приложение 2).</w:t>
      </w:r>
    </w:p>
    <w:p>
      <w:pPr>
        <w:pStyle w:val="BodySingle"/>
        <w:jc w:val="both"/>
        <w:rPr/>
      </w:pPr>
      <w:r>
        <w:rPr>
          <w:rFonts w:cs="Times New Roman" w:ascii="Times New Roman" w:hAnsi="Times New Roman"/>
        </w:rPr>
        <w:t>3.Контроль исполнения приказа возложить на Гусеву И. Г., директора МБУ «ЦИМС».</w:t>
      </w:r>
    </w:p>
    <w:p>
      <w:pPr>
        <w:pStyle w:val="BodySing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                                          Л. Н. Погожева</w:t>
      </w:r>
    </w:p>
    <w:p>
      <w:pPr>
        <w:pStyle w:val="BodySing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ознакомления с приказом №      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7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И.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BodySingle"/>
        <w:ind w:left="13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тинг</w:t>
      </w:r>
    </w:p>
    <w:p>
      <w:pPr>
        <w:pStyle w:val="BodySingle"/>
        <w:ind w:left="1329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ников 2 этапа всероссийской олимпиады школьников </w:t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атематике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 и искусству (МХК)</w:t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74"/>
        <w:gridCol w:w="2013"/>
        <w:gridCol w:w="772"/>
        <w:gridCol w:w="1417"/>
        <w:gridCol w:w="14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О участника олимпиа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 выполнения работы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атематика, 6 класс (максимальное количество баллов -   35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йцева Елена Пет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кус Евгений Пет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гданов Ярослав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икола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шинцев Матвей Андр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ров Максим Евген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убный Илья Максим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дарева Василина Максим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аныхин Иван Алекс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лованов Андрей Ю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гайцева Доминика Дмитри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гирова Алина Габил кыз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атематика, 7 класс (максимальное количество баллов -   3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езов Трофим Евген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илова Алина Денис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рченко Полина Денис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лозубова Алина Данил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кичева Арина Андр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тапова Дарина Валер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йков Даниил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стовкин Игорь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 Максим Андр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атематика, 8 класс (максимальное количество баллов -   3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епанов Даниил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икола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лисеев Сергей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вельева Диана Дмитри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яева Карина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ватова Дарья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ашникова Татьяна Владими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бузова Дарья Вадим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узин Павел Пав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иленко Софья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нчарова Ксения Алекс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атематика, 9 класс (максимальное количество баллов -   3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ткин Владислав Алекс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талова Ан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кк Софья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якова Ксения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ров Никита Евген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выденко Валерия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ов Иван Дмитр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атематика, 10 класс (максимальное количество баллов -   3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онов Павел Вадим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рашкин Кирилл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атематика, 11 класс (максимальное количество баллов -   3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лев Федор Константи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октистова Дарья Алекс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рашкин Александр Андр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изика, 7 класс (максимальное количество баллов -   4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илова Алиса Денис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онов Всеволод Андр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инова Юлия Андр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унина Анастасия Спартак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рен Ульяна Русла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изика, 8 класс (максимальное количество баллов -   4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шков Степан Игор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режнёва Алена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саков Дмитрий Васи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епанов Даниил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икола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изика, 9 класс (максимальное количество баллов -   4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ткин Владислав Алекс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кк Софья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рнов Алексе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изика, 10 класс (максимальное количество баллов -   5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рашкин Кирилл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онов Павел Вадим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изика, 11 класс (максимальное количество баллов -   5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лев Федор Константи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октистова Дарья Алекс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монов Кирилл Андр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рашкин Александр Андр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ков Денис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Химия,   8 класс (максимальное количество баллов -   1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акаев Михаил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узин Павел Пав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ак Татья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вдокимова Виктория Вениами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урск-Смоле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ашникова Татьяна Владими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ева Валерия Никола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бузова Дарья Вадим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знев Анатолий Евген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харенко Виктория Денис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шикова Ульяна Олег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жкова Милена Ива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матухо Андрей Максим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Химия,  9 класс (максимальное количество баллов -   1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рнов Алексе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юкова Ульяна Андр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Химия,  10 класс (максимальное количество баллов -   1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якова Елена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Химия,  11 класс (максимальное количество баллов -   1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ова Мария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нформатика и ИКТ,  11 класс (максимальное количество баллов -   4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Горшков Родион Игор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лев Федор Константи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рашкин Александр Андр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Биология, 7 класс (максимальное количество баллов -  3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льников Всеволод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йкина Елизавет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кичева Арина Андр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тапова Дарина Валер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нова Амина Олег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Алчедат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Биология, 8 класс (максимальное количество баллов -  36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епанов Даниил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икола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фонина Полина Михайл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яева Карина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нникова Виктория Ива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узин Павел Пав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акаев Михаил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кова Анастасия Рома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вцова Улья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итенко Альбин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амирова Хадижат Русла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баков Владимир Константи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 Владислав Константи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обоев Максим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Биология, 9 класс (максимальное количество баллов -  5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шинцева Елизавета Максим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льников Матве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отова Валерия Алекс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ма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ов Иван Дмитр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ченко Константин Геннад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ма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хова Анастасия Дмитри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ябьева Валерия Борис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урск-Смоле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йлова Валерия Никола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ильева Дарья Андр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умакова Мария Андр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Биология, 10 класс (максимальное количество баллов -  5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отова Анастасия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Снежа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Биология, 11 класс (максимальное количество баллов -  7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руцкая Елизавета Алекс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ова Мария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еография, 7 класс (максимальное количество баллов -  1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льников Всеволод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йкина Елизавет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онкина Мария Алекс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скова Полин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кичева Арина Андр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5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еография, 8 класс (максимальное количество баллов -  1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узин Павел Пав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нчарова Ксения Алекс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акаев Михаил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вельева Диана Дмитри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еография, 9класс (максимальное количество баллов -  1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ров Никита Евген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сов Илья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льников Матве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одов Денис Вале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еография, 10 класс (максимальное количество баллов -  1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 Герман Игор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Снежа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еография, 11 класс (максимальное количество баллов -  1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кьянченко Александра Юр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матухо Наталья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октистова Дарья Алекс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5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Литература, 7  класс (максимальное количество баллов -  3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илова Алиса Денис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Литература, 8  класс (максимальное количество баллов -  3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акаев Михаил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лягина Софья Андр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Литература, 9  класс (максимальное количество баллов -  8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ильева Дарья Андр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плунова Евгения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урск-Смоле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исеева Анастасия Владими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ябьева Валерия Борис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урск-Смоле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Литература, 10  класс (максимальное количество баллов -  8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бейникова Виктория Андр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отова Анастасия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нашкин Кирилл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усский язык, 7  класс (максимальное количество баллов -  1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онкина Мария Алекс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усский язык, 8  класс (максимальное количество баллов -  1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фонина Полина Михайл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яева Карина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нникова Виктория Ива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вдокимова Виктория Вениами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урск-Смоле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харенко Виктория Денис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бузова Дарья Вадим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обоев Максим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епанов Даниил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икола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ретьякова Марина Викторов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икола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нчарова Ксения Алекс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квашова Арина Ива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урск-Смоле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усский язык, 9  класс (максимальное количество баллов -  1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ябьева Валерия Борис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урск-Смоле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выденко Валерия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якова Ксения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ильева Дарья Андр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юкова Ульяна Андр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аплунова Евгения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урск-Смоле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усский язык, 10  класс (максимальное количество баллов -  1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отова Анастасия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якова Елена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нглийский язык, 7  класс (максимальное количество баллов -  5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анский Семен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нглийский язык, 8  класс (максимальное количество баллов -  5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рбицкий Данила Евген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акаев Михаил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нглийский язык, 9  класс (максимальное количество баллов -  5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льников Матве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нглийский язык, 11  класс (максимальное количество баллов -  5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х Юлия Андр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емецкий язык, 8  класс (максимальное количество баллов -  10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иленко Софья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бузова Дарья Вадим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емецкий язык, 10  класс (максимальное количество баллов -  11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 Герман Игор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стория, 7  класс (максимальное количество баллов -  1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инова Юлия Андр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йкина Елизавет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стория, 8  класс (максимальное количество баллов -  1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узин Павел Пав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бузова Дарья Вадим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рбицкий Данил Евген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шков Степан Игор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иленко Софья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саков Дмитрий Васи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обоев Максим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йдамирова Хадижат Русла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вцова Улья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 Владислав Константи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баков Владимир Константи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кова Анастасия Рома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итенко Альбин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стория, 9  класс (максимальное количество баллов -  1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ранова Арина Максим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ров Никита Евген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талова Ан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исеева Анастасия Владими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 Роман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алева Анна Пет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стория, 11  класс (максимальное количество баллов -  1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овинцева Полин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ов Владислав Рынат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аво, 11  класс (максимальное количество баллов -  1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овинцева Полин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лова Злата Рома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кьянченко Александра Юр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матухо Наталья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Экономика, 11  класс (максимальное количество баллов -  1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овинцева Полин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лова Злата Рома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кьянченко Александра Юр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ществознание, 7  класс (максимальное количество баллов -  1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оева Алина Владислав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ма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ина Арина Владими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ма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кичева Арина Андр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адкова Виктория Валер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а Евгения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йкина  Елизавет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юшонок Александр Борис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ществознание, 8  класс (максимальное количество баллов -  1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яева Карина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ашникова Татьяна Владими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бузова Дарья Вадим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копьева Анна Викто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Курако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якова Марина Никола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Курако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нчарова Ксения Алекс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лягина Софья Андр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ществознание, 9 класс (максимальное количество баллов -  1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ранова Арина Максим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ров Никита Евген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ов Иван Дмитр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ществознание, 11 класс (максимальное количество баллов -  1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овинцева Полин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кьянченко Александра Юр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хнология, 7 класс (максимальное количество баллов -  4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фимов Артём Евген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вченко Иван Игор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гов Илья Дмитр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хнология, 9 класс (максимальное количество баллов -  5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чкуркин Владислав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ма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изическая культура, 7-8 классы (максимальное количество баллов -  100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нашкин Даниил Евген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енков Кирилл Пав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иван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ейкин Сергей Вале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иков Евгений Андр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алов Илья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аев Семён Станислав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оч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йцева Снежа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даткина Елизавета Алекс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двигина Злат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иван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юканова Ксения Михайл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иван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ватова Дарья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тникова Ольга Алекс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бузова Дарья Вадим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алинина Лилия Рома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изическая культура, 9-11 классы (максимальное количество баллов -  100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рнов Алексе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ктиевский Денис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нашкин Кирилл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оч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дина Светлана Юр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кк Софья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ова Мария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йлова Валерия Никола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тель Ксения Андреев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шинцева Елизавета Максим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лийник Татьяна Владислав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умакова Мария Андр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строномия, 10 классы (максимальное количество баллов -  6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онов Павел Вадим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бейникова Виктория Андр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рашкин Кирилл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ельников Илья Андр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тахова Ольга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здева Ирина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Снежа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 Герман Игор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здев Иван Дмитр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Экология, 7  классы (максимальное количество баллов -  3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тапова Дарина Валер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цова Арина Алекс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ыгина Виолетта Павл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Экология, 8  классы (максимальное количество баллов -  3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фонинина Полина Михайл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нникова Виктория Ива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нчарова Ксения Алекс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Экология, 8  классы (максимальное количество баллов -  5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гова Марин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ор Татьяна Викто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льников Матве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Экология, 10  классы (максимальное количество баллов -  5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иянов Захар Пав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Ж, 7  классы (максимальное количество баллов -  1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унина Анастасия Спартак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яхова Варвара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яков Никита Евген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Ж, 8  классы (максимальное количество баллов -  1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рбицкий Данил Евген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лисеев Сергей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узин Павел Пав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мков Егор Дмитр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Ж, 9  классы (максимальное количество баллов -  1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мин Владислав Евген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выденко Валерия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якова Ксения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ов Трофим Евген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Ж, 10  классы (максимальное количество баллов -  1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лийник Татьяна Владислав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ХК, 7  классы (максимальное количество баллов -  1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гина Злат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иван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ёров муниципа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-202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54"/>
        <w:gridCol w:w="2313"/>
        <w:gridCol w:w="1578"/>
        <w:gridCol w:w="1117"/>
        <w:gridCol w:w="94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,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Елена Петр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Усть-Серт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кус Евгений Петро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езов Трофим Евгенье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Даниил Александро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Николаевская О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ткин Владислав Алексее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Павел Вадимо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ин Кирилл Сергеевич</w:t>
            </w:r>
          </w:p>
          <w:p>
            <w:pPr>
              <w:pStyle w:val="BodySing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Федор Константино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54"/>
        <w:gridCol w:w="2313"/>
        <w:gridCol w:w="1578"/>
        <w:gridCol w:w="1117"/>
        <w:gridCol w:w="94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,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ткин Владислав Алексее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кин Кирилл Сергее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Павел Вадимо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Федор Константино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Дарья Алексе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54"/>
        <w:gridCol w:w="2313"/>
        <w:gridCol w:w="1578"/>
        <w:gridCol w:w="1117"/>
        <w:gridCol w:w="94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,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ников Всеволод Александро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Дмитриевская О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ина Елизавета Серге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Дмитриевская О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чева Арина Андре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ева Карина Евгень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Даниил Александро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Николаевская О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на Полина Михайл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Чумай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кова Виктория Иван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Чумай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цева Елизавета Максим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ников Матвей Александро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Дмитриевская О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Валерия Алексе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Усманская О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а Анастасия Серге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Усть-Серт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54"/>
        <w:gridCol w:w="2313"/>
        <w:gridCol w:w="1578"/>
        <w:gridCol w:w="1117"/>
        <w:gridCol w:w="94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,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каев Михаил Ивано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Дмитриевская О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ягина Софья Андре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Дмитриевская О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а Виктория Андре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54"/>
        <w:gridCol w:w="2313"/>
        <w:gridCol w:w="1578"/>
        <w:gridCol w:w="1117"/>
        <w:gridCol w:w="94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,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на Полина Михайл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Чумай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ева Карина Евгень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54"/>
        <w:gridCol w:w="2313"/>
        <w:gridCol w:w="1578"/>
        <w:gridCol w:w="1117"/>
        <w:gridCol w:w="94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,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цкий Данил Евгенье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 Юлия Андре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54"/>
        <w:gridCol w:w="2313"/>
        <w:gridCol w:w="1578"/>
        <w:gridCol w:w="1117"/>
        <w:gridCol w:w="94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,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винцева Полина Серге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54"/>
        <w:gridCol w:w="2313"/>
        <w:gridCol w:w="1578"/>
        <w:gridCol w:w="1117"/>
        <w:gridCol w:w="94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,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Карина Евгень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винцева Полина Серге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 Александра Юрь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54"/>
        <w:gridCol w:w="2313"/>
        <w:gridCol w:w="1578"/>
        <w:gridCol w:w="1117"/>
        <w:gridCol w:w="94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,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Артём Евгенье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кин Владислав Сергее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Усманская О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54"/>
        <w:gridCol w:w="2313"/>
        <w:gridCol w:w="1578"/>
        <w:gridCol w:w="1117"/>
        <w:gridCol w:w="94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,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шкин Даниил Евгенье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Кирилл Павло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Новоиванов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ин Сергей Валерье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Усть-Серт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Снежана Александр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кина Елизавета Алексе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игина Злата Серге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Новоиванов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анова Ксения Михайл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Новоиванов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ова Дарья Сергееве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Усть-Серт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нов Алексей Николае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а Светлана Юрь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к Софья Серге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ария Серге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Валерия Никола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ель Ксения Андре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цева Елизавета Максим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строном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54"/>
        <w:gridCol w:w="2313"/>
        <w:gridCol w:w="1578"/>
        <w:gridCol w:w="1117"/>
        <w:gridCol w:w="94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,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Павел Вадимо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SimSun;宋体" w:cs="Times New Roman"/>
      <w:b/>
      <w:bCs/>
      <w:i/>
      <w:iCs/>
      <w:sz w:val="26"/>
      <w:szCs w:val="26"/>
      <w:lang w:eastAsia="zh-CN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3"/>
    <w:qFormat/>
    <w:rPr>
      <w:rFonts w:ascii="Arial" w:hAnsi="Arial" w:eastAsia="Times New Roman" w:cs="Arial"/>
      <w:b/>
      <w:bCs/>
      <w:color w:val="00000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spacing w:before="144" w:after="72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отступ"/>
    <w:basedOn w:val="Normal"/>
    <w:qFormat/>
    <w:pPr>
      <w:widowControl w:val="false"/>
      <w:ind w:left="720" w:hanging="0"/>
    </w:pPr>
    <w:rPr>
      <w:rFonts w:ascii="Journal;Times New Roman" w:hAnsi="Journal;Times New Roman" w:cs="Journal;Times New Roman"/>
      <w:sz w:val="24"/>
      <w:lang w:val="en-US"/>
    </w:rPr>
  </w:style>
  <w:style w:type="paragraph" w:styleId="Style21">
    <w:name w:val="Обычный (веб)"/>
    <w:basedOn w:val="Normal"/>
    <w:qFormat/>
    <w:pPr>
      <w:spacing w:lineRule="auto" w:line="300" w:before="280" w:after="20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ind w:right="355" w:firstLine="360"/>
      <w:jc w:val="both"/>
    </w:pPr>
    <w:rPr>
      <w:sz w:val="24"/>
      <w:szCs w:val="24"/>
    </w:rPr>
  </w:style>
  <w:style w:type="paragraph" w:styleId="11">
    <w:name w:val="Основной текст1"/>
    <w:qFormat/>
    <w:pPr>
      <w:widowControl w:val="false"/>
      <w:bidi w:val="0"/>
      <w:ind w:firstLine="504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29:00Z</dcterms:created>
  <dc:creator>321</dc:creator>
  <dc:description/>
  <cp:keywords/>
  <dc:language>en-US</dc:language>
  <cp:lastModifiedBy>Методист</cp:lastModifiedBy>
  <cp:lastPrinted>2020-12-24T16:52:00Z</cp:lastPrinted>
  <dcterms:modified xsi:type="dcterms:W3CDTF">2020-12-28T03:51:00Z</dcterms:modified>
  <cp:revision>3882</cp:revision>
  <dc:subject/>
  <dc:title/>
</cp:coreProperties>
</file>