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АДМИНИСТРАЦИИ ЧЕБУЛИНСКОГО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rFonts w:eastAsia="Times New Roman"/>
          <w:i w:val="false"/>
          <w:sz w:val="28"/>
          <w:szCs w:val="28"/>
          <w:lang w:val="en-US"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                №   </w:t>
      </w:r>
      <w:r>
        <w:rPr>
          <w:sz w:val="28"/>
          <w:szCs w:val="28"/>
          <w:lang w:val="en-US"/>
        </w:rPr>
        <w:t>60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BodySingle"/>
        <w:rPr/>
      </w:pPr>
      <w:r>
        <w:rPr>
          <w:rFonts w:cs="Times New Roman" w:ascii="Times New Roman" w:hAnsi="Times New Roman"/>
        </w:rPr>
        <w:t xml:space="preserve">Об итогах проведения муниципального   этапа </w:t>
      </w:r>
    </w:p>
    <w:p>
      <w:pPr>
        <w:pStyle w:val="BodySing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олимпиады школьников  </w:t>
      </w:r>
    </w:p>
    <w:p>
      <w:pPr>
        <w:pStyle w:val="BodySing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булинском муниципальном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Sing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приказом департамента образования и науки Кемеровской области от 24.10.2017г. № 1972-о и приказом управления образования администрации Чебулинского муниципального района от 31.10.2017г. № 512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в период с 09 ноября по 11 декабря 2017г. был проведен муниципальный этап всероссийской  олимпиады школьников. В олимпиаде участвовали  120 школьников 6-11 классов из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общеобразовательных учреждений. Активное участие приняли обучающиеся МБОУ «В-Чебулинская СОШ», МБОУ «Чумайская СОШ», МБОУ «Усть-Сертинская СОШ», МБОУ «Новоивановская СОШ». Не приняли участие в олимпиаде обучающиеся МБОУ «Алчедатская ООШ», МКОУ «Кураковская ООШ»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 изложен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рейтинг участников муниципального этапа Всероссийской олимпиады школьников по  русскому языку, литературе, английскому языку, математике,  физике, биологии, географии, химии,  истории, обществознанию,  ОБЖ, технологии, физической культуре, информатике и ИКТ, экологии, черчению (приложение 1).</w:t>
      </w:r>
    </w:p>
    <w:p>
      <w:pPr>
        <w:pStyle w:val="BodySing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список  победителей и призеров муниципального этапа всероссийской олимпиады школьников по вышеназванным предметам, наградить их грамотами: «Грамота победителя муниципального этапа всероссийской олимпиады школьников», «Грамота призера муниципального этапа всероссийской олимпиады школьников» (приложение 2).</w:t>
      </w:r>
    </w:p>
    <w:p>
      <w:pPr>
        <w:pStyle w:val="BodySingle"/>
        <w:jc w:val="both"/>
        <w:rPr/>
      </w:pPr>
      <w:r>
        <w:rPr>
          <w:rFonts w:cs="Times New Roman" w:ascii="Times New Roman" w:hAnsi="Times New Roman"/>
        </w:rPr>
        <w:t>3.Контроль исполнения приказа возложить на Погожеву Л. Н., директора МБУ «ЦИМС».</w:t>
      </w:r>
    </w:p>
    <w:p>
      <w:pPr>
        <w:pStyle w:val="BodySing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jc w:val="both"/>
        <w:rPr/>
      </w:pPr>
      <w:r>
        <w:rPr>
          <w:rFonts w:cs="Times New Roman" w:ascii="Times New Roman" w:hAnsi="Times New Roman"/>
        </w:rPr>
        <w:t>Начальник управления образования                                          Н.В.Долматова</w:t>
      </w:r>
    </w:p>
    <w:p>
      <w:pPr>
        <w:pStyle w:val="BodySing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с приказом № 600   от 21.12.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7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жева Л. 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BodySingle"/>
        <w:ind w:left="13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</w:t>
      </w:r>
    </w:p>
    <w:p>
      <w:pPr>
        <w:pStyle w:val="BodySingle"/>
        <w:ind w:left="1329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ков 2 этапа всероссийской олимпиады школьников </w:t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, литературе, английскому языку, математике,  физике, биологии, географии, химии,  истории, обществознанию, ОБЖ, технологии, физической культуре, информатике и ИКТ, экологии,  черчению</w:t>
      </w:r>
    </w:p>
    <w:p>
      <w:pPr>
        <w:pStyle w:val="BodySingle"/>
        <w:ind w:left="1329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8242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16"/>
        <w:gridCol w:w="2013"/>
        <w:gridCol w:w="772"/>
        <w:gridCol w:w="1417"/>
        <w:gridCol w:w="14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участника олимпиа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выполнения работы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усский язык, 7 класс (максимальное количество баллов -   90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сарова Любовь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дырев Витали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ова Анастас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асимова Карина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усский язык, 8 класс (максимальное количество баллов -   8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ышев Даниил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ульнова Анастаси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едихина Анастасия Игор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ма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тик Ал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, 9 класс (максимальное количество баллов- 88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етова Дарья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а Пол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зунов Станислав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а Мария Анато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, 10  класс (максимальное количество баллов- 90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пова Наталья Вале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, 11  класс (максимальное количество баллов-  88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илинец Александр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глийский  язык, 7  класс (максимальное количество баллов-  50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раков Анатолий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глийский  язык,  8  класс (максимальное количество баллов-  50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винцева Полина 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Александра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глийский  язык,  11  класс (максимальное количество баллов-  80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инец Александр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знание, 7 класс (максимальное количество баллов- 92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Снежа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ронов Павел Вадимович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раков Анатолий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знание, 8 класс (максимальное количество баллов- 9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х Юли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ерх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едихина Анастасия Игор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ма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ьянченко Александра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3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ествознание, 9класс (максимальное количество баллов- 140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ева Елена Анато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а Евген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оботова Еле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ествознание, 10класс( максимальное количество баллов- 14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якова Арина Вяче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ктиевская Вероник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ествознание, 11класс (максимальное количество баллов- 14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илинец Александр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ничев Вадим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цев Павел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фимов Ростислав Игор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ология,7 класс( максимальное количество баллов-57,5 ) 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иянов Захар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ыков Викто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ова Анастас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лов Андр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иология,8 класс( максимальное количество баллов-75 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едихина Анастасия Игор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ма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ьянченко Александра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гулина Юл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винцева Пол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шукова Софья Васи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ология, 9  класс( максимальное количество баллов-103,5 ) 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дченков Илья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жевская Екатери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опчик Поли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а Маргарита Аркад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а Марина 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ология, 10 класс( максимальное количество баллов- 121 ) 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их Антон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сева Елизавета Михай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сыгина Валерия Руста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щенко Эльвир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ология, 11 класс( максимальное количество баллов- 148 ) 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илинец Александр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шнина Анастасия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ктионова Виктория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любская Анастасия Вяче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лова Екатерин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тература 7 класс( максимальное количество баллов-   50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етова Анна-Мария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Литература 9 класс( максимальное количество баллов-   100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едева Лилия Вале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а Маргарита Аркад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Ксения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докимова Ксения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а 10  класс( максимальное количество баллов- 100  ) 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мова Ал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тик Данила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а 11  класс( максимальное количество баллов- 100  ) 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илинец Александр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6  класс( максимальное количество баллов- 35  ) 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ткин Владислав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ова Мар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ябьева Валерия Борис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7  класс( максимальное количество баллов- 35  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раков Анатолий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емеев Дмитрий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цова Екатерина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хова Ольг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лов Андр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здев Иван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дырев Виталий Иванович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сарова Любовь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 9  класс( максимальное количество баллов-  35  ) 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ьмянин Даниил 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тинина Юлия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филова Елизавет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етова Дарья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зунова Станислав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 10  класс( максимальное количество баллов-   35 ) 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лобков Денис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нуйлов Васили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  11  класс( максимальное количество баллов-   35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 Никита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шнина Анастасия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тников Павел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7  класс( максимальное количество баллов-10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раков Анатолий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 8  класс( максимальное количество баллов-   100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тик Ал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монов Кирилл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 9  класс( максимальное количество баллов-   100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аренко Арина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жевников Александр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История 10 класс( максимальное количество баллов-100 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ева Ан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История 11 класс( максимальное количество баллов-100 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огузов Кирилл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хова Юлия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моленко Всеволод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лянинов Данил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цев Павел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Химия 8   класс( максимальное количество баллов- 100 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едихина Анастасия Игор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ма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зунова Екатери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Чебули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уцкая Елизавета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оров Владислав Рина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селов Андрей Макси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 9   класс( максимальное количество баллов- 10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тинина Юлия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еева Диа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а Пол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цкая Мари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опчик Поли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ьникова Алина Ром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филова Елизавет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етова Дарья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касская Елизавет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 7   класс( максимальное количество баллов-   40 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рашкин Кирилл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 8   класс( максимальное количество баллов-   40 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лев Федор Конста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монов Кирилл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 9   класс( максимальное количество баллов-50   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кк Диа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ьмянин Даниил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чкова Елизавета Ром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 10   класс( максимальное количество баллов- 5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их Антон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ьянченко Юлия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 11   класс( максимальное количество баллов-  50  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онов Владислав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цковский Дмитрий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тников Павел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 7   класс( максимальное количество баллов- 10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кк Дарь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олкина Елена Анато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етова Анна-Мария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 8   класс( максимальное количество баллов-    10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ова Валерия Влади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едихина Анастасия Игор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ма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октистова Дарья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ахина Софья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изнин Илья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 9   класс( максимальное количество баллов- 100   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ева Алена Анато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урск-Смолен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цкая Мари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оботова Еле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ев Владими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Его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 10   класс( максимальное количество баллов-   100 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жухов Даниил Ром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 11   класс( максимальное количество баллов-   100 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ьянова Елизавет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  7 класс( максимальное количество баллов-7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симова Карина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раков Анатолий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нгрин Захар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икола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ов Серг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 Иван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енко Никита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а Ирина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 8 класс( максимальное количество баллов-7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ер Дарья Вад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 Илья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икола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шев Данил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Александра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 9 класс( максимальное количество баллов-8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Юлия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ченков Илья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Дарья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Серге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 Елизавет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кий Роман Вячесла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Анастасия Арте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 10  класс( максимальное количество баллов-10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лизавета Михай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ва Ольга Вале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Юлия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ив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юбовь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 8 класс( максимальное количество баллов-  35  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шев Даниил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ин Даниил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 7 классы( максимальное количество баллов- 100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а Ольг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льг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 8 классы( максимальное количество баллов- 100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ыгин Васил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атвей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 9,10 классы ( максимальное количество баллов- 100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енко Ольга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иевская Вероник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сть-Сер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Анна Михай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гина Ксения Олег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 9,10,11 классы( максимальное количество баллов-10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 Вадим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инов Данил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ьмянин Даниил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 и ИКТ  7  класс( максимальное количество баллов- 10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а Кристина Леонид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 Николай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 и ИКТ  8  класс( максимальное количество баллов- 10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Федор Конста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яева Анастасия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митриев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Иван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 и ИКТ  10  класс( максимальное количество баллов- 10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кус Сергей Пет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бков Денис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я 11  класс( максимальное количество баллов- 61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Виктория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Чумай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28" w:hRule="atLeast"/>
        </w:trPr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рчение 9  класс( максимальное количество баллов- 100 )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анова Елизавет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Мария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-Чебу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ёров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4"/>
        <w:gridCol w:w="2313"/>
        <w:gridCol w:w="1578"/>
        <w:gridCol w:w="1117"/>
        <w:gridCol w:w="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кл. мальч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ыгин Василий Александр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атвей Андре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кл. девоч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Ольга Александр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льга Евген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. мальч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ичев Вадим Алексе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инов Данил Андре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Чумай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ьмянин Даниил Серге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0,11 кл. девоч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шенко Ольга Алекс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иевская Вероника Владимир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енко Анна Михайл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Чумайская СОШ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559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монов 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лев Федор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кк Ди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нов Влади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цковский Дмитр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темат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559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ткин Владислав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цова Екате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Курск-Смоле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емеев Дмитр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раков Анатол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Усть-Серт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тьмянин Дани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тинина Юл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Чумай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ев Никита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559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дихина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Усма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5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615"/>
        <w:gridCol w:w="1098"/>
        <w:gridCol w:w="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 Анатол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нгрин Заха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аевская ООШ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симова К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Чумайская СОШ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ер Дарья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Юл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Чумайская СОШ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81"/>
        <w:gridCol w:w="2268"/>
        <w:gridCol w:w="1567"/>
        <w:gridCol w:w="1129"/>
        <w:gridCol w:w="9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четова Анна-Мария 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илинец Александр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81"/>
        <w:gridCol w:w="2268"/>
        <w:gridCol w:w="1567"/>
        <w:gridCol w:w="1129"/>
        <w:gridCol w:w="9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Снеж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Усманская О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 Ю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ченко Александр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ичев Вади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инец Александр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81"/>
        <w:gridCol w:w="2268"/>
        <w:gridCol w:w="1567"/>
        <w:gridCol w:w="1129"/>
        <w:gridCol w:w="9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актионова Виктор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Чумайская С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81"/>
        <w:gridCol w:w="2268"/>
        <w:gridCol w:w="1567"/>
        <w:gridCol w:w="1129"/>
        <w:gridCol w:w="9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 Анатол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ертинская С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винцева Полина 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Чебулинская С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инец Александр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81"/>
        <w:gridCol w:w="2268"/>
        <w:gridCol w:w="1567"/>
        <w:gridCol w:w="1129"/>
        <w:gridCol w:w="9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гузов Кирилл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-Чебулинская СО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3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отступ"/>
    <w:basedOn w:val="Normal"/>
    <w:qFormat/>
    <w:pPr>
      <w:widowControl w:val="false"/>
      <w:ind w:left="720" w:hanging="0"/>
    </w:pPr>
    <w:rPr>
      <w:rFonts w:ascii="Journal;Times New Roman" w:hAnsi="Journal;Times New Roman" w:cs="Journal;Times New Roman"/>
      <w:sz w:val="24"/>
      <w:lang w:val="en-US"/>
    </w:rPr>
  </w:style>
  <w:style w:type="paragraph" w:styleId="Style21">
    <w:name w:val="Обычный (веб)"/>
    <w:basedOn w:val="Normal"/>
    <w:qFormat/>
    <w:pPr>
      <w:spacing w:lineRule="auto" w:line="300" w:before="280" w:after="20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right="355" w:firstLine="360"/>
      <w:jc w:val="both"/>
    </w:pPr>
    <w:rPr>
      <w:sz w:val="24"/>
      <w:szCs w:val="24"/>
    </w:rPr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29:00Z</dcterms:created>
  <dc:creator>321</dc:creator>
  <dc:description/>
  <cp:keywords/>
  <dc:language>en-US</dc:language>
  <cp:lastModifiedBy>Admin</cp:lastModifiedBy>
  <cp:lastPrinted>2016-12-26T12:04:00Z</cp:lastPrinted>
  <dcterms:modified xsi:type="dcterms:W3CDTF">2017-12-22T11:53:00Z</dcterms:modified>
  <cp:revision>2301</cp:revision>
  <dc:subject/>
  <dc:title/>
</cp:coreProperties>
</file>