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иказу управления образования </w:t>
      </w:r>
    </w:p>
    <w:p>
      <w:pPr>
        <w:pStyle w:val="Normal"/>
        <w:widowControl w:val="false"/>
        <w:overflowPunct w:val="tru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24.11. 2020г. №    425   -о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 этапе областного конкурса «Лучший педагог-наставник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муниципального этапа областного конкурса «Лучший педагог - наставник» (далее – Конкурс), учредителем которого является управление образования Чебулинского муниципального округа, определяет условия, сроки, требования к составу участников, жюри и экспертной группе Конкурса, представлению материалов, конкурсные мероприятия, включая отбор лауреатов Конкурса, а также финансирование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с целью повышения престижа наставничества, поощрения педагогов – наставников и признания значительного личного вклада педагогов – наставников в поддержку молодых специалистов, повышения эффективности наставничества в системе образования Кеме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е сопровождение Конкурса обеспечивает управление образования Чебул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ля организационного обеспечения проведения Конкурса создается оргкомитет, который состоит из председателя, заместителя председателя и членов комитета. О</w:t>
      </w:r>
      <w:r>
        <w:rPr>
          <w:bCs/>
          <w:sz w:val="28"/>
          <w:szCs w:val="28"/>
        </w:rPr>
        <w:t>ргкомитет формирует жюри и экспертные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В состав жюри и экспертных групп входят специалисты </w:t>
      </w:r>
      <w:r>
        <w:rPr>
          <w:sz w:val="28"/>
          <w:szCs w:val="28"/>
        </w:rPr>
        <w:t>управления образования Чебулинского муниципального округа</w:t>
      </w:r>
      <w:r>
        <w:rPr>
          <w:bCs/>
          <w:sz w:val="28"/>
          <w:szCs w:val="28"/>
        </w:rPr>
        <w:t>, педагогические и руководящие работники ОУ, муниципальной методической службы, победители и лауреаты областных конкурсов профессионального мастерства, представители общественных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Для привлечения к событиям Конкурса широкой общественности в средствах массовой информации </w:t>
      </w:r>
      <w:r>
        <w:rPr>
          <w:sz w:val="28"/>
          <w:szCs w:val="28"/>
        </w:rPr>
        <w:t>размещается информация о проведении и итогах Конкурса.</w:t>
      </w:r>
    </w:p>
    <w:p>
      <w:pPr>
        <w:pStyle w:val="Normal"/>
        <w:ind w:left="-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Конкурса</w:t>
      </w:r>
    </w:p>
    <w:p>
      <w:pPr>
        <w:pStyle w:val="Normal"/>
        <w:widowControl w:val="false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педагогическиеи руководящие работники образовательных организаций общего </w:t>
      </w:r>
      <w:r>
        <w:rPr>
          <w:spacing w:val="-1"/>
          <w:sz w:val="28"/>
        </w:rPr>
        <w:t>(в т.ч. дошкольного), дополнительного образования детей, профессионального образования, методисты муниципальных методических служб, достигшие высоких результатов в обучении и воспитании молодых специалистов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бедители не могут принимать участие в Конкурсе в последующие 3 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ля участия в Конкурсе необходимо представить в муниципальную конкурсную комиссию следующие материалы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</w:tabs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ab/>
        <w:t xml:space="preserve">Анкета по предлагаемой </w:t>
      </w:r>
      <w:r>
        <w:rPr>
          <w:sz w:val="28"/>
          <w:szCs w:val="28"/>
        </w:rPr>
        <w:t xml:space="preserve">форме, заверенная печатью и подписью руководителя образовательной организации </w:t>
      </w:r>
      <w:r>
        <w:rPr>
          <w:spacing w:val="-2"/>
          <w:sz w:val="28"/>
          <w:szCs w:val="28"/>
        </w:rPr>
        <w:t>(приложение 2)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писание системы работы участника Конкурса в качестве наставника,заверенное печатью и подписью руководителя образовательной организации (один файл в формате </w:t>
      </w:r>
      <w:r>
        <w:rPr>
          <w:bCs/>
          <w:color w:val="000000"/>
          <w:sz w:val="28"/>
          <w:szCs w:val="28"/>
          <w:shd w:fill="FFFFFF" w:val="clear"/>
        </w:rPr>
        <w:t xml:space="preserve">Word, шрифт - </w:t>
      </w:r>
      <w:r>
        <w:rPr>
          <w:sz w:val="28"/>
          <w:szCs w:val="28"/>
        </w:rPr>
        <w:t>TimesNewRoman, размер шрифта - 14 кегль, межстрочный интервал - 1,5, до 15 стр. основного печатного текста (без приложений),</w:t>
      </w:r>
      <w:r>
        <w:rPr>
          <w:bCs/>
          <w:color w:val="000000"/>
          <w:sz w:val="28"/>
          <w:szCs w:val="28"/>
          <w:shd w:fill="FFFFFF" w:val="clear"/>
        </w:rPr>
        <w:t xml:space="preserve"> в приложении могут быть фотографии, наградные документы, оформленные в виде коллажа, другие материалы, документы или копии материалов, документов, схемы, графики и так дале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участника Конкурса (профессиональные и общественно-значимые действия за последние пять лет), заверенная печатью и подписью руководителя образовательного учреждения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в формате .jpg,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диплома о профессиональном образовании, паспорта (1 стр. и стр. с отметкой о регистрации), ИНН, пенсионного страхового свидетельства, Устава образовательной организаци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51" w:leader="none"/>
        </w:tabs>
        <w:spacing w:lineRule="atLeast" w:line="2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Материалы, оформленные с нарушением настоящего положения и представленные позднее установленных сроков, к рассмотрению не принимаются. Представленные на конкурс материалы возврату не подлежа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нкурс состоит из заочного и очного тур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очный тур </w:t>
        <w:softHyphen/>
        <w:t xml:space="preserve">– экспертное рассмотрение представленной системы работы участника Конкурса в качестве наставник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личие диагностических материалов для выявления профессиональных затруднений молодого специалиста;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методических рекомендаций для организации работы наставника с молодым специалистом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совместно разработанных с молодым специалистом индивидуальных планов его профессионального становления и развития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форм и методов работы с молодым педагогом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ониторинга периода профессиональной адаптации молодого специалиста в образовательной организации (промежуточные и/или итоговые результаты) и разработка рекомендации по дальнейшей работе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совместно разработанных методических продуктов педагогом-наставником и молодым специалистом (методические разработки, сценарии, дидактические материалы и др.)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ивность профессиональной деятельности молодых специалистов на уровне ОО, муниципальном и региональном уровнях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опыта наставничества широкой общественности (публикации, мастер-классы, семинары, конференции, круглые столы, открытые занятия и т.д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очного тура в следующий тур приглашаются участники Конкурса, получившие по результатам экспертизы наибольшее количество бал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чный тур </w:t>
        <w:softHyphen/>
        <w:t>– мастер-класс педагога-наставника (до 10 минут). Проведение мастер-класса для педагогического сообщества, отражающего значение института наставничества в становлении и профессиональном росте молодых специалис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роводится в одной из следующих номинаций:</w:t>
      </w:r>
    </w:p>
    <w:p>
      <w:pPr>
        <w:pStyle w:val="Normal"/>
        <w:widowControl w:val="false"/>
        <w:spacing w:lineRule="atLeast" w:line="2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ий педагог-наставник организаций начального, основного и среднего общего образования»</w:t>
      </w:r>
    </w:p>
    <w:p>
      <w:pPr>
        <w:pStyle w:val="Normal"/>
        <w:widowControl w:val="false"/>
        <w:spacing w:lineRule="atLeast" w:line="2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ий педагог-наставник организаций дополнительного образования детей»</w:t>
      </w:r>
    </w:p>
    <w:p>
      <w:pPr>
        <w:pStyle w:val="Normal"/>
        <w:widowControl w:val="false"/>
        <w:spacing w:lineRule="atLeast" w:line="2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ий педагог-наставник организаций общего дошкольного образования»</w:t>
      </w:r>
    </w:p>
    <w:p>
      <w:pPr>
        <w:pStyle w:val="Normal"/>
        <w:widowControl w:val="false"/>
        <w:spacing w:lineRule="atLeast" w:line="2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ий педагог-наставник организаций</w:t>
      </w:r>
      <w:r>
        <w:rPr>
          <w:spacing w:val="-1"/>
          <w:sz w:val="28"/>
          <w:szCs w:val="22"/>
        </w:rPr>
        <w:t xml:space="preserve"> профессионального образования</w:t>
      </w:r>
      <w:r>
        <w:rPr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1000" w:leader="none"/>
          <w:tab w:val="left" w:pos="1276" w:leader="none"/>
        </w:tabs>
        <w:suppressAutoHyphens w:val="tru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ий методист-наставн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мастер-класса определяется участником Конкурса.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убина и оригинальность содерж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ная и методическая ценност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ая значимост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мение взаимодействовать с широкой аудиторией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</w:rPr>
        <w:t xml:space="preserve"> Подведение итогов Кон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</w:rPr>
        <w:t>Участники очного тура К</w:t>
      </w:r>
      <w:r>
        <w:rPr>
          <w:sz w:val="28"/>
          <w:szCs w:val="28"/>
        </w:rPr>
        <w:t>онкурса получают сертификаты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П</w:t>
      </w:r>
      <w:r>
        <w:rPr>
          <w:bCs/>
          <w:sz w:val="28"/>
          <w:szCs w:val="28"/>
        </w:rPr>
        <w:t>о итогам заочного и очного туров определяется не более 3 победителей Конкурс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Победителям в течение последующих трех лет могут быть назначены стимулирующие выплаты из фонда оплаты труда образовательной организации согласно полож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Церемония награждения победителей Конкурса проводится на приеме Главы администрации  Чебулинского муниципального округа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областного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Лучший педагог – наставник»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7"/>
        <w:gridCol w:w="4773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милия, имя, отчество (полность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ата рождения (день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Место 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машн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машн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(Междугородний код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обиль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ичн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чий адрес (с индекс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чи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(Междугородний код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чая электронная поч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лжность (по штатному распис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сто работы (название учебного заведения по уставу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.И.О. директора образовательнойорганизац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Год приема на работ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лужной список (укажите места Вашей работы за последние 10 л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лассное руководство (укажите параллел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дагогический стаж (полных лет на момент заполнения анкет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лификационная категор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ная степень (если имеется), обучение в аспирантуре, соискательство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Общественная деятельность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ленство в общественных организациях, в т. ч. в профсоюзе (укажите название и год вступлен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органах государственной власти, муниципалитетах (укажите название, год избрания (назначения) должность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Семья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ети (укажите имя, возраст, место учебы, достижения, являются ли победителями олимпиад или конкурсов, являются ли стипендиатами Губернатора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ведения о родителях, если живы (ФИО, год рождения, место жительства, место работы /пенсионер и т.д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Наличие педагогической династии, шахтерской династии (подробно, с указанием родственных связей, ФИО, общее количество лет династии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 Увлечения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обб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порт, которым увлекаетес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 Дополнительные сведения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аши кумиры в професси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аша отличительная черта как педагог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аш любимый афоризм или деви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 Основные публикации*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звание, дата публикации, название издания (* в том числе книги и брошюры, если имеютс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 _____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"/>
      <w:lvlJc w:val="left"/>
      <w:pPr>
        <w:tabs>
          <w:tab w:val="num" w:pos="1512"/>
        </w:tabs>
        <w:ind w:left="1512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2079"/>
        </w:tabs>
        <w:ind w:left="2079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d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049c2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6dbc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049c2"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</Pages>
  <Words>1224</Words>
  <Characters>6979</Characters>
  <CharactersWithSpaces>81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8:00Z</dcterms:created>
  <dc:creator>office</dc:creator>
  <dc:description/>
  <dc:language>en-US</dc:language>
  <cp:lastModifiedBy>Спец</cp:lastModifiedBy>
  <dcterms:modified xsi:type="dcterms:W3CDTF">2021-05-07T0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