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widowControl w:val="fals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4.11. 2020г. №    425   -о</w:t>
      </w:r>
    </w:p>
    <w:p>
      <w:pPr>
        <w:pStyle w:val="Normal"/>
        <w:spacing w:lineRule="auto" w:line="240" w:before="0" w:after="0"/>
        <w:ind w:left="6663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этапе 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деры переме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муниципальном этапе областного конкурса «Лидеры перемен» (далее соответственно – Положение, Конкурс) устанавливает организационно-технологическую модель его проведения, определяет цели и задачи Конкурса, условия и правила, регламентирующие участие в Конкурсе, порядок определения и награждения лауреатов, призеров и победителей Конкурса, а также финансирование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ью повышения престижа и формирования позитивного имиджа управленческих кадров, кадрового резерва руководителей образовательных учреждений; </w:t>
      </w:r>
      <w:r>
        <w:rPr>
          <w:rFonts w:cs="Times New Roman" w:ascii="Times New Roman" w:hAnsi="Times New Roman"/>
          <w:sz w:val="28"/>
          <w:szCs w:val="28"/>
        </w:rPr>
        <w:t>выявления, развития, поддержки и поощрения талантливых, перспективных руководящих работников образования, обладающих высоким уровнем развития лидерских качеств и управленческих компетенций; содействия распространению опыта эффективного управления и развитию управленческой культуры в образовательных учреждениях Чебул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Конкурса базируется на принципах открытости, объективности и прозра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ологическая модель проведения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редителем Конкурса является управление образования администрации Чебулинского муниципального района  (далее – управление образования) при поддержке Чебулинской районной организации профсоюза работников народного образования и науки Российской Федерации (далее – районная организация профсоюза).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онное сопровождение Конкурса обеспечивает управление образования совместно с МБУ «ЦИМС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курс проводится по номинации «Лидер образования Кузбасс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в соответствии с категориями участников (руководители образовательных организаций, заместители руководителей образовательных организаци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равила, регламентирующие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ководители, заместители руководителей всех образовательных учреждениий </w:t>
      </w:r>
      <w:r>
        <w:rPr>
          <w:rFonts w:cs="Times New Roman" w:ascii="Times New Roman" w:hAnsi="Times New Roman"/>
          <w:sz w:val="28"/>
          <w:szCs w:val="28"/>
        </w:rPr>
        <w:t xml:space="preserve">Чебулинского муниципального района  </w:t>
      </w:r>
      <w:r>
        <w:rPr>
          <w:rFonts w:cs="Times New Roman" w:ascii="Times New Roman" w:hAnsi="Times New Roman"/>
          <w:spacing w:val="-1"/>
          <w:sz w:val="28"/>
          <w:szCs w:val="28"/>
        </w:rPr>
        <w:t>(дошкольного, начального, основного, среднего общего образования, дополнительного образования детей) с опытом управления не менее трех лет на момент подачи документ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00" w:leader="none"/>
          <w:tab w:val="left" w:pos="1276" w:leader="none"/>
        </w:tabs>
        <w:suppressAutoHyphens w:val="tru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зраст участников Конкурса не ограничивает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бедитель Конкурса выдвигается для участия в областном Конкурсе. По объективным причинам участником областного Конкурса может стать руководитель/заместитель руководителя образовательной организации, занявший следующее за первым место в рейтинге на муниципальном этапе Конкурс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Конкурсе необходимо представить в электронном виде следующие материалы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кету участника Конкурса по образцу (приложение 2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документов участника (диплома о профессиональном образовании без вкладыша, трудовой книжки без сведений о награждении; паспорта (1-ю стр. и стр. с пропиской), ИНН, пенсионного страхового свидетельства, свидетельства о государственной аккредитации/лицензии/Устава образовательной организации (страницу с сокращенным наименованием ОО) в электронном виде (цветные сканы в формате .jpg,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 (сведения об участнике Конкурса в форме зарисовки, очерка): кегль 14, интервал 1,5, до 2 стр. печатного текста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и (1 фото – портрет, 2–3 фото – сюжетные в формате .jpg, 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териалы заочного ту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– согласие на обработку персональных данных (приложение 3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е подлежат рассмотрению материалы, подготовленные с нарушением требований к оформлению, а также от участников, не прошедших электронную регистр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Автор представленных материалов гарантирует соблюдение авторских прав при их подготовк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 Конкурс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заочном туре Конкурса производится оценка представленных на конкурс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Заочный тур</w:t>
      </w:r>
      <w:r>
        <w:rPr>
          <w:rFonts w:cs="Times New Roman" w:ascii="Times New Roman" w:hAnsi="Times New Roman"/>
          <w:sz w:val="28"/>
          <w:szCs w:val="28"/>
        </w:rPr>
        <w:t xml:space="preserve"> включает конкурсное задание эссе «Мое управленческое кред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е «Мое управленческое кред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литературное сочинение объемом до 2 стран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ного текста формата А4, шрифт – TimesNewRoman, межстрочный интервал – 1, межбуквенный интервал – обычный, цвет шрифта черный, размер шрифта – кегль 12, размеры полей: правое – 10 мм, верхнее и нижнее – 20 мм, левое – 30 мм).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Конкурса при регистрации участни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 умения осуществлять рефлексию и анализ собственной управленческой деятельности, выбирать эффективные пути решения проблем с учетом контекста организации, современной социально-экономической ситуации в изменяющемся мир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сность, четкость и грамотность излож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гика и аргументированность в изложен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вторская позиция (присутствует личная позиция автора, рефлексия различных аспектов собственной управленческой деятельности, критичность мышления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та раскрытия темы (соответствие заданной теме, фиксация собственной управленческой концепции, обсуждение результативности деятельности организации, наличие рефлексии своих сильных и слабых сторон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гинальность изложения (представленный материал оригинален, изложен живым и образным профессиональным языком)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ый очный 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ет два конкурсных мероприятия: презентация «Секреты моего профессионализма»; «Педагогический совет» (фрагмент)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 «Секреты моего профессионализма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ведущие идеи, различные аспекты собственной управленческой деятельности, отношение к коллегам, профессии (до 7 мин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тельное наполнение (соответствие заданной теме), понимание ведущих идей, основных тенденций и стратегий развития деятельности современного руководителя, видение собственной управленческой концепции, обсуждение результативности деятельности организации с позиции (руководителя, заместителя руководителя образовательной организации соответственно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личие личной позиции (разговор от первого лица, выражение личных особенностей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рефлексии своих сильных и слабых сторон, анализ собственной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уальность и целесообразность предложений с учетом возможности их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льтура публичного выступления, логичность и образность речи, эмоциональность, харизмат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дагогический совет» (фрагмент до 10 мин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 целью демонстрации умения организовать открытое профессиональное пространство для обсуждения существующих проблем, путей их решения и перспектив развития образования. Формат проведения конкурсного мероприятия определяется конкурсантом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умение продемонстрировать способность видеть существующие проблемы, быстро находить пути их решения, анализировать ситуацию и использовать имеющийся в образовании опыт. Участник Конкурса должен показать не только знание актуальных проблем образования, умение их анализировать, но и способность корректно вести дискуссию, реализовать возможность демонстрировать готовность к обсуждению, высказыванию отношения к тем или иным проблемам, ответственному принятию профессиональных ре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убина понимания современных тенденций развития образования, учет приоритетов региональной образовательной полити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тельность предлагаемого формата мероприя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емонстрация управленческих компетенций (ориентация на достижения, эффективные способы взаимодействия с коллективом, проявление организаторских способносте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раткость изложения мыслей и аргументированность собственной профессиональной пози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мение создавать и поддерживать атмосферу конструктивного общения, слушать и слышать позиции других участников, адекватно и целесообразно реагировать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ответствие </w:t>
      </w:r>
      <w:r>
        <w:rPr>
          <w:rFonts w:cs="Times New Roman" w:ascii="Times New Roman" w:hAnsi="Times New Roman"/>
          <w:sz w:val="28"/>
          <w:szCs w:val="28"/>
        </w:rPr>
        <w:t>высказанных предложений нормативно-правовым основам деятельности образовательных организац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держательность рефлексивных высказываний при подведении итогов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льтура публичного выступления, логичность и образность речи, харизматич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4. По результатам первого очного тура жюри определяет участников второго очного ту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5.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Второй очный тур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ключает в себя два конкурсных испытания: «Профессиональный кейс» и «Выступление-лекция» на тему «Идеи, достойные реализац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«Профессиональный кейс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курсного испытания все участники делятся по жеребьевке на группы до 5 человек в своей категории. Каждая группа получает тему и в течение отведенного времени (до 5 мин.) разрабатывает и представляет разрешение проблемной профессиональной ситуации (до 3 мин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должны решить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фессион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ей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езентовать его без использования мультимедийных средств. Решение профессионального кейса должно быть представлено в форме открытого мероприятия, иллюстрирующего профессиональную проблему и демонстрирующего анализ и оценку проблемной ситуации, а также ее решение и принятие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эффективность выбранной стратегии (умение провестивсесторонний анализ предложенной ситуации, выделить проблему и предложить пути ее решени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содержательность и аргументирован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результативность и целесообразность использования приемов и мет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профессиональная компетент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ответствие </w:t>
      </w:r>
      <w:r>
        <w:rPr>
          <w:rFonts w:cs="Times New Roman" w:ascii="Times New Roman" w:hAnsi="Times New Roman"/>
          <w:sz w:val="28"/>
          <w:szCs w:val="28"/>
        </w:rPr>
        <w:t>высказанных предложений нормативно-правовым основам деятельности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уждение аспектов эффективного управления реализацией образовательных стратегий, реализуемых образовательно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льтура публичного выступления, логичность и образность речи, харизматич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«Выступление-лекция» на тему «Идеи, достойные реализации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ценивается умение конкурсанта ярко, эмоционально и лаконично </w:t>
      </w:r>
      <w:r>
        <w:rPr>
          <w:rFonts w:cs="Times New Roman" w:ascii="Times New Roman" w:hAnsi="Times New Roman"/>
          <w:sz w:val="28"/>
          <w:szCs w:val="28"/>
        </w:rPr>
        <w:t xml:space="preserve">раскрыть суть своей идеи;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едставить </w:t>
      </w: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стижения собственной управленческой деятельности, реализованные проекты; вдохновить и доказать, что идея достой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(регламент – 5 мин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тельность, актуальность, доказательность результативности представленных ид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монстрация умения донести свои идеи профессионала до аудитории, показать их значимость и важность; демонстрация личной пози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сность, четкость, продуманность, осмысленность и грамотность излож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гика и аргументированность в изложе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льтура публичного выступления, логичность и образность речи, харизматичност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конкурсных испытаний Конкурса жюри определяет 1 победителя и 2 лауреатов в соответствии с заявленными категориями участников (руководители образовательных организаций, заместители руководителей образовательных организац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юри Конкурса оставляет за собой право учреждать дополнительные номинации Конкурса и наград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бедитель и лауреаты Конкурса получают диплом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00" w:leader="none"/>
          <w:tab w:val="left" w:pos="1276" w:leader="none"/>
        </w:tabs>
        <w:suppressAutoHyphens w:val="true"/>
        <w:spacing w:lineRule="auto" w:line="276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000" w:leader="none"/>
          <w:tab w:val="left" w:pos="1276" w:leader="none"/>
        </w:tabs>
        <w:suppressAutoHyphens w:val="true"/>
        <w:spacing w:lineRule="auto" w:line="276" w:before="0" w:after="16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8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b20f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c6a89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b20f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b20f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3c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qFormat/>
    <w:rsid w:val="005c6a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" w:customStyle="1">
    <w:name w:val="Нижний колонтитул1"/>
    <w:qFormat/>
    <w:rsid w:val="005c6a89"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0"/>
      <w:sz w:val="20"/>
      <w:szCs w:val="20"/>
      <w:lang w:eastAsia="ru-RU" w:val="ru-RU" w:bidi="ar-SA"/>
    </w:rPr>
  </w:style>
  <w:style w:type="paragraph" w:styleId="CentrePosled" w:customStyle="1">
    <w:name w:val="Centre Posled"/>
    <w:next w:val="Normal"/>
    <w:qFormat/>
    <w:rsid w:val="005c6a89"/>
    <w:pPr>
      <w:keepNext w:val="true"/>
      <w:keepLines/>
      <w:widowControl w:val="false"/>
      <w:bidi w:val="0"/>
      <w:spacing w:lineRule="auto" w:line="240" w:before="0" w:after="288"/>
      <w:jc w:val="center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uiPriority w:val="99"/>
    <w:rsid w:val="00db20f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d5d6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3c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5</Pages>
  <Words>1570</Words>
  <Characters>8952</Characters>
  <CharactersWithSpaces>105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4:00Z</dcterms:created>
  <dc:creator>office</dc:creator>
  <dc:description/>
  <dc:language>en-US</dc:language>
  <cp:lastModifiedBy>Спец</cp:lastModifiedBy>
  <cp:lastPrinted>2019-09-11T04:08:00Z</cp:lastPrinted>
  <dcterms:modified xsi:type="dcterms:W3CDTF">2021-05-07T0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