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876300" cy="1085850"/>
            <wp:effectExtent l="0" t="0" r="0" b="0"/>
            <wp:docPr id="1" name="Рисунок 1" descr="ГЕРБ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ЧЕБУЛИНСКИЙ МУНИЦИПАЛЬНЫЙ ОКРУГ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МУНИЦИПАЛЬНОГО ОКРУГА</w:t>
      </w:r>
    </w:p>
    <w:p>
      <w:pPr>
        <w:pStyle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788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2"/>
        <w:gridCol w:w="2851"/>
        <w:gridCol w:w="398"/>
        <w:gridCol w:w="1026"/>
      </w:tblGrid>
      <w:tr>
        <w:trPr>
          <w:trHeight w:val="449" w:hRule="atLeast"/>
        </w:trPr>
        <w:tc>
          <w:tcPr>
            <w:tcW w:w="512" w:type="dxa"/>
            <w:tcBorders/>
            <w:vAlign w:val="bottom"/>
          </w:tcPr>
          <w:p>
            <w:pPr>
              <w:pStyle w:val="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13» июня   2023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-п</w:t>
            </w:r>
          </w:p>
        </w:tc>
      </w:tr>
    </w:tbl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мерах, направленных на обеспечение исполнения обязанностей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лагаемых на лиц, замещающих должности руководителе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ых учреждений Чебулинского муниципального округа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становленных в целях противодействия коррупции, а также мера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предупреждению коррупции в муниципальных учреждения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3.3 Федерального закона от 25.12.2008 № 273-ФЗ «О противодействии коррупции», Трудовым кодексом Российской Федерации, Законом Кемеровской области от 02.11.2017 № 97-ОЗ «О регулировании отдельных вопросов в сфере противодействия коррупции», постановлением Правительства Кемеровской области – Кузбасса от 12.11.2020 № 668 «О мерах, направленных на обеспечение исполнения обязанностей, налагаемых на лиц, замещающих должности руководителей государственных учреждений Кемеровской области – Кузбасса, установленных в целях противодействия коррупции, а также по предупреждению коррупции в государственных учреждениях Кемеровской области – Кузбасса» и в целях обеспечения единой государственной политики в области противодействия коррупции, повышения эффективности реализации мер по предупреждению коррупции в муниципальных учреждениях Чебулинского муниципального округа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орядок сообщения лицами, замещающими должност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ей муниципальных учреждений Чебулин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 согласно приложению №1 к настоящему постановлению.                                     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порядок обращения с заявлением лица, замещающего должность руководителя муниципального учреждения Чебулинского муниципального округа, о невозможности по объективным причинам представить сведения о доходах, расходах, об имуществе и обязательства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мущественного   характера   в   отношении   своих  с упруги    (супруга)     и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нолетних  детей,  а  также  рассмотрения   указанного  заявления согласно приложению №2 к настоящему постановлению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твердить положение о комиссии по обеспечению исполнения обязанностей, налагаемых на лиц, замещающих должности руководител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х учреждений Чебулинского муниципального округа, установленных в целях противодействия коррупции, согласно приложению №3 к настоящему постановлению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дить состав комиссии по обеспечению исполнения обязанностей, налагаемых на лиц, замещающих должности руководител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х учреждений Чебулинского муниципального округа, установленных в целях противодействия коррупции, согласно приложению №4 к настоящему постановлению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уководителям муниципальных учреждений Чебулинского муниципального округа обеспечить реализацию мер по предупреждению коррупции в муниципальных бюджетных учреждениях Чебулинского муниципального округа, предусмотренных статьей 13.3 Федерального закона от 25.12.2008 № 273-ФЗ «О противодействии коррупции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Структурным подразделениям администрации Чебулинского муниципального округа, осуществляющим функции и полномочия учредителя муниципального учреждения Чебулинского муниципального округа (далее – учредитель муниципального учреждения), обеспечить внесение изменений в трудовые договоры с руководителями муниципальных учреждений Чебулинского муниципального округа в части закрепления их обязанностей принимать меры по предупреждению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изнать утратившим силу постановление администрации Чебулинского муниципального округа от 29.12.2022 № 858-п «Об утверждении Порядка уведомления руководителем муниципального учредения (предприятия) Чебулинского муниципального округа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Опубликовать настоящее постановление в газете «Чебулинская газета» и разместить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– управляющего делами Ващенко Л.В.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округа                                                            Н.А. Воронина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ебулинского муниципального округ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3.06.2023 №299-п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color w:val="000000"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рядок сообщения лицами, замещающими должно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уководителей муниципальных учреждений Чебулинского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, о возникновении личной заинтересованно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и исполнении должностных обязанностей, которая приводит ил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ожет привести к конфликту интересов, а также рассмотр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указанных сообщений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Настоящим Порядком определяются правила сообщения лицами, замещающими должности руководителей муниципальных учреждений Чебулинского муниципального округа (далее соответственно - учреждения, руководитель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Руководитель учреждения обязан в соответствии с законодательством Российской Федерации о противодействии коррупции, локальными правовыми актами учреждени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Руководитель учреждения направляет в администрацию Чебулинского муниципального округа (в случае если функции работодателя по отношению к руководителю муниципального учреждения осуществляет администрация Чебулинского муниципального округа), или структурное подразделение администрации Чебулинского муниципального округа, осуществляющего функции и полномочия учредителя муниципального учреждения Чебулинского муниципального округа (далее – учредитель муниципального учреждения), уведомление, составленное по форме согласно приложению к настоящему Порядку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Учредитель муниципального учреждения не позднее рабочего дня, следующего за днем получения, передает указанное уведомление в комиссию по обеспечению исполнения обязанностей, налагаемых на лиц, замещающих должности руководителей муниципальных учреждений, установленных в целях противодействия коррупции, созданную в исполнительном органе - учредителе (далее - комиссия), с целью его рассмотр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Комиссия, рассмотрев уведомление, в соответствии с положением о ее работе согласно приложению №3 к настоящему постановлению в 10-дневный срок со дня заседания комиссии направляет копию протокола заседания учредителю муниципального учреж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Учредитель муниципального учреждения обязан рассмотреть указанный протокол заседания комиссии и вправе учесть в пределах сво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етенции содержащиеся в нем рекомендации при принятии решения о применении меры ответствен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 Порядку сообщения лицами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замещающими должности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уководителей муниципального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чреждения Чебулинског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униципального о округа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 возникновении личной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интересованности пр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сполнении должностных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язанностей, которая приводит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ли может привести к конфликту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нтересов, а также рассмотрен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казанных сообщений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должность, Ф.И.О.  руководителя (учредителя),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торому направляется уведомление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.И.О., должность лица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щающего должность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я муниципальног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реждения Чебулинског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телефон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жностных обязанностей, которая приводит или может привести 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фликту интересов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мереваюсь (не намереваюсь) лично присутствовать на заседании комиссии по обеспечению исполнения обязанностей, налагаемых на лиц, замещающих должности руководителей муниципальных учреждений Чебулинского муниципального округа, установленных в целях противодействия коррупции (нужное подчеркнуть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"___"_____ 20__ г. 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подпись лица, направляющего уведомление (расшифровка подписи)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ебулинского муниципального округ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3.06.2023 №299-п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рядок обращения с заявлением лица, замещающего должность руководителя муниципального учреждения Чебулинского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е указанного заявлени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Настоящим Порядком определяются правила обращения с заявлением лица, замещающими должности руководителей муниципальных учреждений Чебулинского муниципального округа (далее соответственно - учреждения, руководитель учреждения)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Руководитель учреждения направляет в администрацию Чебулинского муниципального округа (в случае, если функции работодателя по отношению к руководителю муниципального учреждения осуществляет администрация Чебулинского муниципального округа), или структурное подразделение администрации Чебулинского муниципального округа, осуществляющего функции и полномочия учредителя муниципального учреждения Чебулинского муниципального округа (далее – учредитель муниципального учреждения), не позднее срока представления сведений заявление по форме согласно приложению к настоящему Порядку (далее - заявление). К указанному заявлению в обязательном порядке прилагаются документы, подтверждающие объективность причин непредставления сведени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Учредитель муниципального учреждения незамедлительно передае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ое уведомление в комиссию по обеспечению исполнения обязанностей, налагаемых на лиц, замещающих должности руководител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ых учреждений, установленных в целях противодействия коррупции, созданную в исполнительном органе - учредителе (далее - комиссия), с целью его рассмотр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миссия, рассмотрев уведомление, в соответствии с положением о ее работе согласно приложению №3 к настоящему постановлению, в 10-дневный срок со дня заседания комиссии направляет копию протокола заседания учредителю муниципального учреж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Учредитель муниципального учреждения обязан рассмотреть указанный протокол заседания комиссии и вправе учесть в пределах сво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етенции содержащиеся в нем рекомендации при принятии решения о применении меры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рядку обращения с заявлением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, замещающего должность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я муниципальног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реждения Чебулинског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округа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невозможности по объективным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чинам представить сведен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доходах, расходах, об имуществе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обязательствах имущественног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характера в отношении своих супруг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супруга) и несовершеннолетних детей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 также рассмотрения указанного заявлен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.И.О. руководителя  (учредителя)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торому направляется заявление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Ф.И.О., должность лица,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щающего должность руководител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го учреждения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булинского муниципального округа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телефон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невозможности по объективным причинам представит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несовершеннолетних дете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Я, __________________________________________________________________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Ф.И.О.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е имею возможности представить сведения о доходах, рас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(Ф.И.О., адрес места жительства, адрес места пребывания супруги (супруга) и (или) несовершеннолетнего ребенка) в связи с тем, что 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___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(причина непредставления сведений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 заявлению прилага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 ____________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 ____________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мереваюсь (не намереваюсь) лично присутствовать на заседании комиссии по обеспечению исполнения обязанностей, налагаемых на лиц, замещающими должности руководителей муниципальных учреждений Чебулинскогомуниципального округа (далее соответственно - учреждения, руководитель учреждения) (нужное подчеркнуть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"___"______ 20__ г. 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 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одпись лица, направляющего заявление) (расшифровка подписи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ебулинского муниципального округ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3.06.2023 №299-п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ложение о комиссии по обеспечению исполнения обязанностей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лагаемых на лиц, замещающим должности руководителе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ых учреждений Чебулинского муниципального округа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обеспечению исполнения обязанностей, налагаемых на лиц, замещающих должности замещающими должности руководителей муниципальных учреждений Чебулинского муниципального округа (далее соответственно - учреждения, руководитель учреждения) (далее - комиссии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емеровской области - Кузбасса, настоящим Положение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Основной задачей комиссии является содействие лицам, замещающим должности руководителей муниципальных учреждений Чебулинского муниципального округа (далее соответственно - учреждения, руководитель учреждения), в обеспечении соблюдения ограничений и исполнения обязанностей, установленных в целях противодействия коррупц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миссия образовывается в администрации Чебулинского муниципального округа (в случае, если функции работодателя по отношению к руководителю муниципального учреждения осуществляет администрация Чебулинского муниципального округа) или в структурном подразделении администрации Чебулинского муниципального округа, осуществляющего функции и полномочия учредителя муниципального учреждения Чебулинского  муниципального округа (далее – учредитель муниципального учреждения) (далее – исполнительный орган – учредитель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В состав комиссии входят председатель комиссии, его заместитель, секретарь комиссии и други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исполняет другой член комиссии по поручению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главы – управляющий делами, осуществляющий координацию работы по профилактике коррупционных и иных правонарушений, муниципальные служащие юридического (правового)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дующий сектором по кадрам и муниципальной службе администрации Чебулинского муниципального округа, ответственный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ь общественного совета, представитель общественной организации ветеранов, созданной в исполнительном органе - учредителе, представитель профсоюзной организации, действующей в установленном порядке в исполнительном органе - учред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 в исполнительном органе - учредителе, должно составлять не менее одной второй от общего числа членов комисс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В заседаниях комиссии могут участвовать руководители других подведомственных учреждений, специалисты, должностные лица органов местного самоуправления администрации Чебулинского  муниципального округа, представители заинтересованных организаций, граждане, которы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гут дать пояснения по вопросам, рассматриваемым комиссие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1. Основаниями для проведения заседания комиссии являются поступившее в комиссию от руководителя исполнительного органа - учредител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сообщение лица, замещающего должность руководителя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обращение лица, замещающего должность руководителя учреждения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а (супруги) и несовершеннолетних детей (далее соответственно - сведения, обращение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. Председатель комиссии при поступлении уведомления и (или) обращения в 10-дневный срок назначает дату заседания комиссии. При этом дата заседания комиссии не может быть назначена позднее 30 календарных дней со дня поступления указанных уведомления, обращ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4. Заседание комиссии проводится, как правило, в присутствии лица, замещающего должность руководителя учреждения, в отношении которог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сматривается вопрос о соблюдении требований об урегулировании конфликта интересов и (или) о невозможности по об объективным причинам представить сведения. О намерении лично присутствовать на заседании комиссии лицо, замещающее должность руководителя учреждения, указывает в обращении или уведомлении, представляемых в соответствии с настоящим постановление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5. Заседания комиссии могут проводиться в отсутствие лица, замещающего должность руководителя учреждения, в случае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если в обращении или уведомлении не содержится указания о намерении лица, замещающего должность руководителя учреждения, лично присутствовать на заседании комисси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если лицо, замещающее должность руководителя учрежд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6. На заседании комиссии заслушиваются пояснения лица, замещающего должность руководителя учреждения, и иных лиц, указанных в пункте 8 настоящего Положения, рассматриваются документы по существу вынесенных на заседание вопрос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8. По итогам рассмотрения уведомления комиссия принимает одно из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едующих решений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установить, что лицо, замещающее должность руководителя учреждения, соблюдало требования об урегулировании конфликта интерес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установить, что лицо, замещающее должность руководителя учреждения, не соблюдало требования об урегулировании конфликта интересов. В этом случае комиссия рекомендует руководителю исполнительного органа - учредителя указать руководителю учреждения на недопустимость нарушения требований об урегулировании конфликта интересов либо применить к нему конкретную меру ответственност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9. По итогам рассмотрения обращения комиссия принимает одно из следующих решений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лицом, замещающим должность руководителя учреждения, сведений является объективной и уважительно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лицом, замещающим должность руководителя учреждения, сведений не является уважительной. В этом случае комиссия рекомендует лицу, замещающему должность руководителя учреждения, принять меры по представлению указанных сведени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лицом, замещающим должность руководителя учреждения, сведений необъективна и является способом уклонения от представления указанных сведений. В этом случае комиссия рекомендует руководителю исполнительного органа - учредителя применить к руководителю учреждения конкретную меру ответственност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1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2. В протоколе заседания комиссии указываютс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просов с указанием фамилии, имени, отчества (при наличии) руководителя учреждения, в отношении которого рассматривается вопрос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содержание пояснений лица, замещающего должность руководителя учреждения, и других лиц по рассматриваемому вопросу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) фамилии, имена, отчества (при наличии) выступивших на заседан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 и краткое изложение их выступлени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) другие сведени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) результаты голосовани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) решение и обоснование его принят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3. Член комиссии, не согласный с ее решением, вправе в письменно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4. Копии протокола заседания комиссии в 10-дневный срок со дня заседания направляются руководителю исполнительного органа - учредителя, полностью или в виде выписок из него – руководителю учреждения, а также, по решению комиссии, - иным заинтересованным лица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5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6. Оригиналы протоколов заседания комиссии или выписки из него не позднее 30 календарных дней с даты заседания передаются секретарем комиссии на хранение в структурное подразделение по вопросам муниципальной службы и кадров исполнительного органа - учредител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ебулинского муниципального округ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3.06.2023 №299-п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иссии по обеспечению исполнения обязанностей, налагаемы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лиц, замещающих должности руководителей муниципальны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реждений Чебулинского муниципального округа, установленных в цел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тиводействия коррупц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ащенко Л.В. – заместитель главы – управляющий делами, председатель комиссии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ыбникова Е.М. – начальник юридического отдела, заместитель председателя комисс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макова И.Л. – заведующий сектором по кадрам и муниципальной службе, секретарь комисс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(по согласованию)</w:t>
      </w:r>
    </w:p>
    <w:p>
      <w:pPr>
        <w:pStyle w:val="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ель местной общественной организации ветеранов Чебулинского муниципального округа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фсоюзной организации, действующей в установленном порядке в исполнительном органе – учредителе (по согласованию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d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5f46d1"/>
    <w:pPr>
      <w:keepNext w:val="true"/>
      <w:widowControl/>
      <w:shd w:val="clear" w:color="auto" w:fill="FFFFFF"/>
      <w:jc w:val="center"/>
      <w:outlineLvl w:val="4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5f46d1"/>
    <w:rPr>
      <w:rFonts w:ascii="Times New Roman" w:hAnsi="Times New Roman" w:eastAsia="Calibri" w:cs="Times New Roman"/>
      <w:i/>
      <w:iCs/>
      <w:sz w:val="24"/>
      <w:szCs w:val="24"/>
      <w:shd w:fill="FFFFFF" w:val="clear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f46d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autoRedefine/>
    <w:qFormat/>
    <w:rsid w:val="005f46d1"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kern w:val="0"/>
      <w:sz w:val="28"/>
      <w:szCs w:val="28"/>
      <w:lang w:eastAsia="ru-RU" w:val="ru-RU" w:bidi="ar-SA"/>
    </w:rPr>
  </w:style>
  <w:style w:type="paragraph" w:styleId="ConsNormal" w:customStyle="1">
    <w:name w:val="ConsNormal"/>
    <w:qFormat/>
    <w:rsid w:val="005f46d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f46d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f46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3841</Words>
  <Characters>21899</Characters>
  <CharactersWithSpaces>25689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50:00Z</dcterms:created>
  <dc:creator>Hom</dc:creator>
  <dc:description/>
  <dc:language>en-US</dc:language>
  <cp:lastModifiedBy>Hom</cp:lastModifiedBy>
  <dcterms:modified xsi:type="dcterms:W3CDTF">2023-11-17T0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