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8.bin" ContentType="application/vnd.openxmlformats-officedocument.oleObject"/>
  <Override PartName="/word/embeddings/oleObject13.xlsx" ContentType="application/vnd.openxmlformats-officedocument.spreadsheetml.shee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16.xlsx" ContentType="application/vnd.openxmlformats-officedocument.spreadsheetml.shee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2.bin" ContentType="application/vnd.openxmlformats-officedocument.oleObject"/>
  <Override PartName="/word/embeddings/oleObject5.bin" ContentType="application/vnd.openxmlformats-officedocument.oleObjec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09" w:leader="none"/>
        </w:tabs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spacing w:lineRule="auto" w:line="360" w:before="0" w:after="0"/>
        <w:ind w:left="0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участия обучающихся общеобразовательных учреждений Чебулинского муниципального округа в ВПР в сентябре-октябре 2020 года</w:t>
      </w:r>
    </w:p>
    <w:p>
      <w:pPr>
        <w:pStyle w:val="Normal"/>
        <w:spacing w:lineRule="auto" w:line="360" w:before="0" w:after="0"/>
        <w:ind w:left="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Наименование мониторингового исследования с указанием исходящего документа для его проведения: проведение Всероссийских проверочных работ на основании приказов Рособрнадзора от 06.05.2020 № 567 «О внесении изменений в приказ Федеральной службы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а», приказа Министерства образования и науки Кузбасса от 04.09.2020 № 1453 «О проведении Всероссийских проверочных работ в Кемеровской области-Кузбассе в 2020 году», приказа управления образования администрации Чебулинского МО от 09.09.2020 № 271-щ «О проведении Всероссийских проверочных работ в Чебулинском муниципальном округе в 20-230 году»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ВПР и на основании приказа управления образования от 14.12.2020 № 395-о «Об организации мер по повышению образовательных результатов Всероссийских проверочных работ в общеобразовательных учреждениях Чебулинского муниципального округа»,  приказа МБУ «ЦИМС» от 14.12.2020 № 50-о «Об организации анализа результатов Всероссийских проверочных работ, проведённых в сентябре-октябре 2020 года» проведён анализ результатов ВПР.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Сроки проведения мониторинга: сентябрь-октябрь 2020 года (в соответствии с графиком).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Классы: 5-9 классы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Количество ОУ и участников, принявших участие в мониторинге: 11 общеобразовательных учреждений Чебулинского МО, 653 человека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5.Цель анализа: определение проблемных полей и дефицитов профессиональной деятельности педагогических и руководящих работников ОУ на основе результатов ВПР, проведённых осенью 2020 года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Задачи анализа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8"/>
          <w:szCs w:val="28"/>
        </w:rPr>
        <w:t>-определить дефициты ввиде несформированных планируемых результатов на уровне муниципалитета и каждого подведомственного ОУ;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снове данных анализа организовать работу муниципальных методических объединений учителей с учётом выявленных дефицитов;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организовать адресную работу со школами с низкими результатами (ШНОР), чьи обучающиеся демонстрируют низкие результаты ВПР;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8"/>
          <w:szCs w:val="28"/>
        </w:rPr>
        <w:t>-выявить резильентные школы в муниципалитете по результатам осенних ВПР-2020 для организации транслирования их опыта работы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8"/>
          <w:szCs w:val="28"/>
        </w:rPr>
        <w:t>7.Методы обработки информации: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составление таблиц;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составление диаграмм;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количественный анализ;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качественный анализ;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сравнение и группировка данных;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выборка.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нализ результатов ВПР по русскому языку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ласс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Всероссийской проверочной работ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в 5 классах (по программе начальной школы)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% от числа участников)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46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ков</w:t>
            </w:r>
          </w:p>
        </w:tc>
        <w:tc>
          <w:tcPr>
            <w:tcW w:w="8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ВПР-2020 по русскому языку в 5(4) классах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балл за выполнения задания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(вся выбор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линский 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</w:tbl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выполнения заданий показывают, что по критерию 1К2 - умение писать текст под диктовку, соблюдая в практике письма изученные пунктуационные нормы, 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 -  процент выполнения достаточно высокий – 82%. Он коррелирует с показателем по России и Кузбассу. </w:t>
      </w:r>
    </w:p>
    <w:p>
      <w:pPr>
        <w:sectPr>
          <w:type w:val="nextPage"/>
          <w:pgSz w:w="11906" w:h="16838"/>
          <w:pgMar w:left="1418" w:right="759" w:gutter="0" w:header="0" w:top="1071" w:footer="0" w:bottom="1105"/>
          <w:pgNumType w:fmt="decimal"/>
          <w:formProt w:val="false"/>
          <w:textDirection w:val="lrTb"/>
          <w:docGrid w:type="default" w:linePitch="326" w:charSpace="0"/>
        </w:sect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йне низкий уровень знаний показали обучающиеся по 15 (2) критерию –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;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 - 18% выполнения, что на 15 ниже российского и областного показателя. Также плохо справились с заданием 15(1) – 25%.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полнения ВП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 разрезе общеобразовате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77"/>
        <w:gridCol w:w="2033"/>
        <w:gridCol w:w="1395"/>
        <w:gridCol w:w="1390"/>
        <w:gridCol w:w="1390"/>
        <w:gridCol w:w="1390"/>
        <w:gridCol w:w="1952"/>
        <w:gridCol w:w="1528"/>
      </w:tblGrid>
      <w:tr>
        <w:trPr>
          <w:trHeight w:val="11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. рабо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«2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3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% «4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% «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ванов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май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чедат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иев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ск-Смолен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аев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ман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Чебулин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того по округу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7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обученности по Чебулинскому округу составил 69,01%, что ниже, чем по Кемеровской области и России, на 17,17 %. Справились с работой все 100% пятиклассников из МБОУ «Усть-Чебулинская ООШ». Обучающиеся МБОУ «Курск-Смоленская ООШ» и МБОУ «Чумайская СОШ» выполнили задания плохо – по 28,57 и 36,36% выполнения соответственн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знаний в целом по округу составило 33,1 %. При этом, хорошее качество знаний показали ученики из Усть-Чебулинской ООШ – 80%. Крайне низкий уровень продемонстрировали обучающиеся МБОУ «Курск-Смоленская ООШ» - 14,29%. А также пятиклассники Чумайской СОШ – 18,18%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72" w:right="1106" w:gutter="0" w:header="0" w:top="760" w:footer="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тметок ВПР отметкам по журн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аграммы соответствия отметок за выполненную работу и отметок по журналу выявил, что уровень подтверждения достаточно низкий – всего 41,55 %. Понизили  результаты – 55,63% обучающихся, повысили – 2,82%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6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5pt;height:143.8pt" filled="f" o:ole="">
            <v:imagedata r:id="rId3" o:title=""/>
          </v:shape>
          <o:OLEObject Type="Embed" ProgID="" ShapeID="ole_rId2" DrawAspect="Content" ObjectID="_884391149" r:id="rId2"/>
        </w:objec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подтверждения отметок в разрезе образовательных учрежд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5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65pt;height:164.8pt" filled="f" o:ole="">
            <v:imagedata r:id="rId5" o:title=""/>
          </v:shape>
          <o:OLEObject Type="Embed" ProgID="" ShapeID="ole_rId4" DrawAspect="Content" ObjectID="_1227104430" r:id="rId4"/>
        </w:objec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аграмма в разрезе ОУ показывает, что только одна школа смогла подтвердить знания обучающихся на 100% - МБОУ «Усть-Чебулинская ООШ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крайне низкое подтверждение отметок демонстрируют пятиклассники Курск-Смоленской школы – всего 14,29%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школьных и районного методического объединений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 русскому языку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судить результаты ВПР по русскому языку в 5-ых классах в целом по округу и в разрезе общеобразовательных учрежд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работать эффективные формы и методы работы над темами, которые вызвали у обучающихся наибольшие трудност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руководителей общеобразовательных учреждений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комплекс мероприятий по работе с учителями, обучающиеся которых показали низкие результаты по предмету. 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Провести разъяснительную работу с родителями (законными представителями) по результатам ВПР 2020 года.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учителей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iCs/>
          <w:sz w:val="28"/>
          <w:szCs w:val="28"/>
        </w:rPr>
        <w:t xml:space="preserve">1.Разработать индивидуальную образовательную траекторию с обучающимися, показавшими недостаточный уровень подготовки для успешного продолжения обучения на уровне основного образования. 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Учителям русского языка Курск-Смоленской и Чумайской школ, преподающих в 5 классе, выявить среди участников ВПР обучающихся, находящихся в «зоне риска», разработать индивидуальные планы работы с ними.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60" w:gutter="0" w:header="0" w:top="1072" w:footer="0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 xml:space="preserve">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Всероссийской проверочной работы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 русскому языку в 6 классах (по программе 5 класс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% от числа участников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6"/>
        <w:gridCol w:w="427"/>
        <w:gridCol w:w="427"/>
        <w:gridCol w:w="427"/>
        <w:gridCol w:w="427"/>
        <w:gridCol w:w="427"/>
        <w:gridCol w:w="427"/>
        <w:gridCol w:w="427"/>
        <w:gridCol w:w="396"/>
        <w:gridCol w:w="426"/>
        <w:gridCol w:w="426"/>
        <w:gridCol w:w="396"/>
        <w:gridCol w:w="31"/>
        <w:gridCol w:w="365"/>
        <w:gridCol w:w="74"/>
        <w:gridCol w:w="388"/>
        <w:gridCol w:w="38"/>
        <w:gridCol w:w="388"/>
        <w:gridCol w:w="38"/>
        <w:gridCol w:w="388"/>
        <w:gridCol w:w="38"/>
        <w:gridCol w:w="426"/>
        <w:gridCol w:w="396"/>
        <w:gridCol w:w="15"/>
        <w:gridCol w:w="381"/>
        <w:gridCol w:w="30"/>
        <w:gridCol w:w="366"/>
        <w:gridCol w:w="36"/>
        <w:gridCol w:w="396"/>
        <w:gridCol w:w="396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ков</w:t>
            </w:r>
          </w:p>
        </w:tc>
        <w:tc>
          <w:tcPr>
            <w:tcW w:w="88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Задания ВПР-2020 по русскому языку в 6 (5) классах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балл за выполнения задания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(вся выбор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линский 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выполнения заданий показывают, что по критерию 1К3, 2К2 -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 -  процент выполнения достаточно высокий – 72%. Вместе с тем, он на 17% ниже областного и российского показателей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йне низкий уровень знаний показали обучающиеся по критерию 2К3  – Расширение и систематизация научных знаний о языке; осознание взаимосвязи его уровней и единиц; освоение базовых понятий лингвистики.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- 18% выполнения, что на 18 ниже результата по Кемеровской области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760" w:gutter="0" w:header="0" w:top="1072" w:footer="0" w:bottom="1106"/>
          <w:formProt w:val="false"/>
          <w:textDirection w:val="lrTb"/>
          <w:docGrid w:type="default" w:linePitch="326" w:charSpace="0"/>
        </w:sectPr>
      </w:pP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полнения ВП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 разрезе общеобразовате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78"/>
        <w:gridCol w:w="2045"/>
        <w:gridCol w:w="1400"/>
        <w:gridCol w:w="1396"/>
        <w:gridCol w:w="1396"/>
        <w:gridCol w:w="1361"/>
        <w:gridCol w:w="1952"/>
        <w:gridCol w:w="1528"/>
      </w:tblGrid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. рабо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«2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3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% «4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% «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ванов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май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чедат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ие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рако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ск-Смоле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ае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ма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Чебули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того по округу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7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7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обученности по Чебулинскому округу составил 71,24%, что ниже, чем по Кемеровской области и России, на   9 %. Справились с работой все 100% шестиклассников из МБОУ «Алчедатская ООШ». Ниже других результат  у школьников МБОУ «Новоивановская СОШ» - всего 42,86%.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знаний в целом по округу составило 23,53 %. При этом, хорошее качество знаний продемонстрировали ученики Кураковской ООШ – 60%. Никто из обучающихся Новоивановской СОШ не справился с работой на отметки  «4» и «5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2" w:right="1106" w:gutter="0" w:header="0" w:top="760" w:footer="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тметок ВПР отметкам по журн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аграммы соответствия отметок за выполненную работу и отметок по журналу выявил, что уровень подтверждения достаточно низкий – всего 41,55 %. Понизили  результаты – 55,63% обучающихся, повысили – 2,82%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6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144pt" filled="f" o:ole="">
            <v:imagedata r:id="rId7" o:title=""/>
          </v:shape>
          <o:OLEObject Type="Embed" ProgID="" ShapeID="ole_rId6" DrawAspect="Content" ObjectID="_1954686909" r:id="rId6"/>
        </w:objec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Диаграмма подтверждения отметок в разрезе образовательных учрежд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70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6pt;height:177.5pt" filled="f" o:ole="">
            <v:imagedata r:id="rId9" o:title=""/>
          </v:shape>
          <o:OLEObject Type="Embed" ProgID="" ShapeID="ole_rId8" DrawAspect="Content" ObjectID="_275221577" r:id="rId8"/>
        </w:objec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аграмма в разрезе ОУ показывает, что два общеобразовательных учреждения подтвердили знания обучающихся на 100% - МБОУ «Алчедатская ООШ» и МКОУ «Кураковская ООШ»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крайне низкое подтверждение отметок демонстрируют шестиклассники Курск-Смоленской школы – всего 12,5%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школьных и районного методического объединений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 русскому языку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Обсудить результаты ВПР по русскому языку в 6-ых классах в целом по округу и в разрезе общеобразовательных учрежд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работать эффективные формы и методы работы над темами, которые вызвали у обучающихся наибольшие трудност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руководителей общеобразовательных учреждений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комплекс мероприятий по работе с учителями, обучающиеся которых показали низкие результаты по предмету. 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Провести разъяснительную работу с родителями (законными представителями) по результатам ВПР 2020 года.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учителей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индивидуальную образовательную траекторию с обучающимися, показавшими недостаточный уровень подготовки для успешного продолжения обучения на уровне основного образования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iCs/>
          <w:sz w:val="28"/>
          <w:szCs w:val="28"/>
        </w:rPr>
        <w:t>2.Учителю русского языка Новоивановской школы, преподающему в 6 классе, выявить среди участников ВПР обучающихся, находящихся в «зоне риска», разработать индивидуальные планы работы с ними.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760" w:gutter="0" w:header="0" w:top="1072" w:footer="0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</w:rPr>
        <w:t xml:space="preserve">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Всероссийской проверочной работы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 русскому языку в 7 классах (по программе 6 класс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% от числа участников)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23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284"/>
        <w:gridCol w:w="643"/>
        <w:gridCol w:w="3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ков</w:t>
            </w:r>
          </w:p>
        </w:tc>
        <w:tc>
          <w:tcPr>
            <w:tcW w:w="10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Задания ВПР-2020 по русскому языку в 7(6) классах</w:t>
            </w:r>
          </w:p>
        </w:tc>
      </w:tr>
      <w:tr>
        <w:trPr>
          <w:trHeight w:val="1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балл за выполнения зад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(вся выбор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линский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выполнения заданий показывают, что по критерию 1К3- списывать текст с пропусками орфограмм и пунктограмм, соблюдать в практике письма изученные орфографические и пунктуационные нормы/ </w:t>
      </w:r>
      <w:r>
        <w:rPr>
          <w:iCs/>
          <w:sz w:val="28"/>
          <w:szCs w:val="28"/>
        </w:rPr>
        <w:t>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 процент выполнения высокий – 91%, что соответствует   Кузбассу и выборке по РФ.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5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зкий уровень знаний показали обучающиеся по критерию 12(2)  – распознавать уровни и единицы языка в предъявленном тексте и видеть взаимосвязь между ними; создавать устные и письменные высказывания -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% выполнения, что на 19 ниже результата по Кемеровской обла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760" w:gutter="0" w:header="0" w:top="1072" w:footer="0" w:bottom="1106"/>
          <w:formProt w:val="false"/>
          <w:textDirection w:val="lrTb"/>
          <w:docGrid w:type="default" w:linePitch="326" w:charSpace="0"/>
        </w:sectPr>
      </w:pP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полнения ВП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 разрезе общеобразовате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78"/>
        <w:gridCol w:w="2045"/>
        <w:gridCol w:w="1400"/>
        <w:gridCol w:w="1396"/>
        <w:gridCol w:w="1396"/>
        <w:gridCol w:w="1361"/>
        <w:gridCol w:w="1952"/>
        <w:gridCol w:w="1528"/>
      </w:tblGrid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. рабо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«2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3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% «4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% «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ванов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май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чедат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ие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рако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ск-Смоле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ае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ма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Чебули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того по округу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7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обученности по Чебулинскому округу составил 67,48%, что ниже, чем по Кемеровской области и России, на   8,05 %. Справились с работой все 100% обучающиеся из МКОУ «Кураковская ООШ». Ниже других результат  у школьников МБОУ «Чумайская  СОШ» - всего 33,33%.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знаний в целом по округу составило 25,2 %. При этом, хорошее качество знаний продемонстрировали ученики Новоивановской СОШ – 60%. Семиклассники из пяти ОУ не справились с работой на отметки  «4» и «5»: МБОУ «Чумайская СОШ», МБОУ «Дмитриевская ООШ», МКОУ «Кураковская ООШ», МБОУ «Николаевская ООШ», МБОУ «Усть-Чебулинская ООШ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2" w:right="1106" w:gutter="0" w:header="0" w:top="760" w:footer="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тметок ВПР отметкам по журн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аграммы соответствия отметок за выполненную работу и отметок по журналу выявил, что уровень подтверждения достаточно низкий – всего 45,61 %. Понизили  результаты – 54,39% обучающихся, повысили – 0%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6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144pt" filled="f" o:ole="">
            <v:imagedata r:id="rId11" o:title=""/>
          </v:shape>
          <o:OLEObject Type="Embed" ProgID="" ShapeID="ole_rId10" DrawAspect="Content" ObjectID="_918659411" r:id="rId10"/>
        </w:objec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Диаграмма подтверждения отметок в разрезе образовательных учрежд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70" w:dyaOrig="3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5pt;height:177.75pt" filled="f" o:ole="">
            <v:imagedata r:id="rId13" o:title=""/>
          </v:shape>
          <o:OLEObject Type="Embed" ProgID="" ShapeID="ole_rId12" DrawAspect="Content" ObjectID="_233995179" r:id="rId12"/>
        </w:objec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аграмма в разрезе ОУ показывает, что достаточно высокий уровень подтверждения показали семиклассники Усть-Чебулинской ООШ – 85,71%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икто не подтвердил отметок по журналу в МБОУ «Чумайская СОШ» и МКОУ «Кураковская ООШ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школьных и районного методического объединений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 русскому языку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Обсудить результаты ВПР по русскому языку в 7-ых классах в целом по округу и в разрезе общеобразовательных учрежд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работать эффективные формы и методы работы над темами, которые вызвали у обучающихся наибольшие трудност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руководителей общеобразовательных учреждений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комплекс мероприятий по работе с учителями, обучающиеся которых показали низкие результаты по предмету. 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Провести разъяснительную работу с родителями (законными представителями) по результатам ВПР 2020 года.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Руководителям МБОУ «Чумайская СОШ» и МКОУ «Кураковская ООШ» взять под личный контроль объективность выставления отметок учителей русского языка.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учителей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индивидуальную образовательную траекторию с обучающимися, показавшими недостаточный уровень подготовки для успешного продолжения обучения на уровне основного образования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iCs/>
          <w:sz w:val="28"/>
          <w:szCs w:val="28"/>
        </w:rPr>
        <w:t>2.Учителю русского языка МБОУ «Чумайская СОШ», преподающему в 7 классе, выявить среди участников ВПР обучающихся, находящихся в «зоне риска», разработать индивидуальные планы работы с ними.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 xml:space="preserve">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Всероссийской проверочной работы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 русскому языку в 8 классах (по программе 7 класс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% от числа участников)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ков</w:t>
            </w:r>
          </w:p>
        </w:tc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Задания ВПР-2020 по русскому языку в 6 (5) класса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балл за выполнения зада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(вся выбор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линский 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выполнения заданий показывают, что по критерию 1К3-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 – процент выполнения высокий – 92%, что соответствует областному показателю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5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зкий уровень знаний показали обучающиеся по критерию - 3(2) -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 и по критерию 2К3 - проводить морфемный и словообразовательный анализы слов; проводить морфологический анализ слова; проводить синтаксический анализ предложения – 26 и 27 процентов соответственно, что на 13 и 14%.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60" w:gutter="0" w:header="0" w:top="1072" w:footer="0" w:bottom="1106"/>
          <w:pgNumType w:fmt="decimal"/>
          <w:formProt w:val="false"/>
          <w:textDirection w:val="lrTb"/>
          <w:docGrid w:type="default" w:linePitch="326" w:charSpace="0"/>
        </w:sect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полнения ВП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 разрезе общеобразовате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78"/>
        <w:gridCol w:w="2045"/>
        <w:gridCol w:w="1400"/>
        <w:gridCol w:w="1396"/>
        <w:gridCol w:w="1396"/>
        <w:gridCol w:w="1361"/>
        <w:gridCol w:w="1952"/>
        <w:gridCol w:w="1528"/>
      </w:tblGrid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. рабо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«2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3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% «4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% «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ванов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май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чедат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ие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рако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ск-Смоле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ае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ма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БОУ «Усть-Чебули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того по округу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8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5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обученности по Чебулинскому округу низкий и составил 61,83 %, что ниже, чем по Кемеровской области и России, на   12,75 %. Справились с работой все 100% обучающиеся из МКОУ «Кураковская ООШ» и МБОУ «Усть-Чебулинская ООШ. Четыре школы показали крайне низкий результат – всего 40% выполнения: Новоивановская, Чумайская, Николаевская, Усманская общеобразовательные учреждения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знаний в целом по округу составило 25,19 %. При этом, выше других качество знаний продемонстрировали обучающиеся Усть-Чебулинской ООШ – 57,14%. Никто из восьмиклассников Усманской ООШ  не справился с работой на отметки  «4» и «5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2" w:right="1106" w:gutter="0" w:header="0" w:top="760" w:footer="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тметок ВПР отметкам по журн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аграммы соответствия отметок за выполненную работу и отметок по журналу выявил, что уровень подтверждения крайне низкий – всего 35,88 %. Понизили  результаты – 63,36% обучающихся, повысили – 0,76%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69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144pt" filled="f" o:ole="">
            <v:imagedata r:id="rId15" o:title=""/>
          </v:shape>
          <o:OLEObject Type="Embed" ProgID="" ShapeID="ole_rId14" DrawAspect="Content" ObjectID="_547535903" r:id="rId14"/>
        </w:objec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Диаграмма подтверждения отметок в разрезе образовательных учрежд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70" w:dyaOrig="3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8.5pt;height:177.75pt" filled="f" o:ole="">
            <v:imagedata r:id="rId17" o:title=""/>
          </v:shape>
          <o:OLEObject Type="Embed" ProgID="" ShapeID="ole_rId16" DrawAspect="Content" ObjectID="_672353676" r:id="rId16"/>
        </w:objec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аграмма в разрезе ОУ показывает, что все восьмиклассники Усть-Чебулинской ООШ подтвердили отметки, полученные на ВПР, отметкам, выставляемым в журнале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икто не подтвердил отметок по журналу в МБОУ «Усманская ООШ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школьных и районного методического объединений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 русскому языку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Обсудить результаты ВПР по русскому языку в 8-ых классах в целом по округу и в разрезе общеобразовательных учрежд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работать эффективные формы и методы работы над темами, которые вызвали у обучающихся наибольшие трудност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руководителей общеобразовательных учреждений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комплекс мероприятий по работе с учителями, обучающиеся которых показали низкие результаты по предмету. 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Провести разъяснительную работу с родителями (законными представителями) по результатам ВПР 2020 года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iCs/>
          <w:sz w:val="28"/>
          <w:szCs w:val="28"/>
        </w:rPr>
        <w:t>3.Руководителю МБОУ «Усманская ООШ» взять под личный контроль объективность выставления отметок учителей русского языка.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учителей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индивидуальную образовательную траекторию с обучающимися, показавшими недостаточный уровень подготовки для успешного продолжения обучения на уровне основного образования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iCs/>
          <w:sz w:val="28"/>
          <w:szCs w:val="28"/>
        </w:rPr>
        <w:t>2.Учителям русского языка МБОУ  «</w:t>
      </w:r>
      <w:r>
        <w:rPr>
          <w:sz w:val="28"/>
          <w:szCs w:val="28"/>
        </w:rPr>
        <w:t>Новоивановская СОШ», МБОУ «Чумайская СОШ», МБОУ «Николаевская ООШ», МБОУ «Усманская ООШ»</w:t>
      </w:r>
      <w:r>
        <w:rPr>
          <w:iCs/>
          <w:sz w:val="28"/>
          <w:szCs w:val="28"/>
        </w:rPr>
        <w:t>, преподающих в 8 классах, выявить среди участников ВПР обучающихся, находящихся в «зоне риска», разработать индивидуальные планы работы с ними.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 xml:space="preserve">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Всероссийской проверочной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в 9 классах (по программе 8 класс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% от числа участников)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ков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Задания ВПР-2020 по русскому языку в 6 (5) класса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балл за выполнения зада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(вся выбо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линский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выполнения заданий показывают, что по критерию 1К3- соблюдать изученные орфографические и пунктуационные правила при списывании осложненного пропусками орфограмм и пунктограмм текста.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– процент выполнения высокий – 92%, что практически соответствует областному показателю и российскому показателя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5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зкий уровень знаний показали обучающиеся по критерию – 2К2 - проводить морфологический анализ слова – всего 19 процентов.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60" w:gutter="0" w:header="0" w:top="1072" w:footer="0" w:bottom="1106"/>
          <w:pgNumType w:fmt="decimal"/>
          <w:formProt w:val="false"/>
          <w:textDirection w:val="lrTb"/>
          <w:docGrid w:type="default" w:linePitch="326" w:charSpace="0"/>
        </w:sect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полнения ВП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 разрезе общеобразовате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10"/>
        <w:gridCol w:w="2048"/>
        <w:gridCol w:w="1414"/>
        <w:gridCol w:w="1411"/>
        <w:gridCol w:w="1411"/>
        <w:gridCol w:w="1382"/>
        <w:gridCol w:w="1952"/>
        <w:gridCol w:w="1528"/>
      </w:tblGrid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. рабо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«2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3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% «4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% «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майская С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кругу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9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9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6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4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обученности по Чебулинскому округу низкий и составил 59,55 %, что ниже, чем по Кемеровской области на   13,35 %. Выше других уровень знаний показали девятиклассники из МБОУ «В-Чебулинская СОШ» - 63,24.  Крайне низкий результат в Чумайской СОШ – 28,57% выполне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знаний в целом по округу составило 28,09 %. При этом, выше других качество знаний продемонстрировали обучающиеся Усть-Сертинской СОШ – 42,86%. Никто из девятиклассников Чумайской СОШ  не справился с работой на отметки  «4» и «5».</w:t>
      </w:r>
    </w:p>
    <w:p>
      <w:pPr>
        <w:sectPr>
          <w:type w:val="nextPage"/>
          <w:pgSz w:orient="landscape" w:w="16838" w:h="11906"/>
          <w:pgMar w:left="1072" w:right="1106" w:gutter="0" w:header="0" w:top="760" w:footer="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тметок ВПР отметкам по журн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аграммы соответствия отметок за выполненную работу и отметок по журналу выявил, что уровень подтверждения крайне низкий – всего 29,21 %. Понизили  результаты – 68,54% обучающихся, повысили – 2,25%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69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144pt" filled="f" o:ole="">
            <v:imagedata r:id="rId19" o:title=""/>
          </v:shape>
          <o:OLEObject Type="Embed" ProgID="" ShapeID="ole_rId18" DrawAspect="Content" ObjectID="_1294954331" r:id="rId18"/>
        </w:objec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Диаграмма подтверждения отметок в разрезе образовательных учрежд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70" w:dyaOrig="3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9.6pt;height:177.5pt" filled="f" o:ole="">
            <v:imagedata r:id="rId21" o:title=""/>
          </v:shape>
          <o:OLEObject Type="Embed" ProgID="" ShapeID="ole_rId20" DrawAspect="Content" ObjectID="_1243799545" r:id="rId20"/>
        </w:objec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аграмма в разрезе ОУ показывает, что наибольший процент девятиклассников, подтвердивших отметки, в Усть-Сертинской СОШ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икто не подтвердил отметок по журналу в МБОУ «Чумайская ООШ», понизив результа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школьных и районного методического объединений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 русскому языку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Обсудить результаты ВПР по русскому языку в 9-ых классах в целом по округу и в разрезе общеобразовательных учрежд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работать эффективные формы и методы работы над темами, которые вызвали у обучающихся наибольшие трудност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руководителей общеобразовательных учреждений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комплекс мероприятий по работе с учителями, обучающиеся которых показали низкие результаты по предмету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iCs/>
          <w:sz w:val="28"/>
          <w:szCs w:val="28"/>
        </w:rPr>
        <w:t>2.Провести разъяснительную работу с родителями (законными представителями) по результатам ВПР 2020 года.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Руководителю МБОУ «Чумайская СОШ» и МБОУ «В-Чебулинская СОШ» взять под личный контроль объективность выставления отметок учителей русского языка.</w:t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учителей</w:t>
      </w:r>
    </w:p>
    <w:p>
      <w:pPr>
        <w:pStyle w:val="Normal"/>
        <w:spacing w:lineRule="auto" w:line="360" w:before="0" w:after="0"/>
        <w:ind w:left="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индивидуальную образовательную траекторию с обучающимися, показавшими недостаточный уровень подготовки для успешного продолжения обучения на уровне основного образования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iCs/>
          <w:sz w:val="28"/>
          <w:szCs w:val="28"/>
        </w:rPr>
        <w:t>2.Учителям русского языка МБОУ  «</w:t>
      </w:r>
      <w:r>
        <w:rPr>
          <w:sz w:val="28"/>
          <w:szCs w:val="28"/>
        </w:rPr>
        <w:t>В-Чебулинская СОШ», МБОУ «Усть-Сертинская СОШ», МБОУ «Чумайская СОШ»</w:t>
      </w:r>
      <w:r>
        <w:rPr>
          <w:iCs/>
          <w:sz w:val="28"/>
          <w:szCs w:val="28"/>
        </w:rPr>
        <w:t>, преподающих в 9 классах, выявить среди участников ВПР обучающихся, находящихся в «зоне риска», разработать индивидуальные планы работы с ними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нализ результатов ВПР по математике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ласс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Всероссийской проверочной работ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 в 5 классах (по программе начальной школы)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% от числа участников)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6"/>
        <w:gridCol w:w="652"/>
        <w:gridCol w:w="695"/>
        <w:gridCol w:w="561"/>
        <w:gridCol w:w="561"/>
        <w:gridCol w:w="562"/>
        <w:gridCol w:w="562"/>
        <w:gridCol w:w="562"/>
        <w:gridCol w:w="698"/>
        <w:gridCol w:w="561"/>
        <w:gridCol w:w="561"/>
        <w:gridCol w:w="562"/>
        <w:gridCol w:w="562"/>
        <w:gridCol w:w="561"/>
        <w:gridCol w:w="425"/>
        <w:gridCol w:w="478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ПР-2020 по математике в 5(4) классах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(вся выбор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линский 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выполнения заданий показывают, что по критериям 1 и 6 - 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 и  умение работать с таблицами, схемами, графиками, диаграммами. Читать несложные готовые таблицы -  процент выполнения достаточно высокий – 83 и 82 соответственно, что на 8 и 5% ниже областного показателя. </w:t>
      </w:r>
    </w:p>
    <w:p>
      <w:pPr>
        <w:sectPr>
          <w:type w:val="nextPage"/>
          <w:pgSz w:w="11906" w:h="16838"/>
          <w:pgMar w:left="1418" w:right="759" w:gutter="0" w:header="0" w:top="1071" w:footer="0" w:bottom="1105"/>
          <w:pgNumType w:fmt="decimal"/>
          <w:formProt w:val="false"/>
          <w:textDirection w:val="lrTb"/>
          <w:docGrid w:type="default" w:linePitch="326" w:charSpace="0"/>
        </w:sect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йне низкий уровень знаний показали обучающиеся по 12 критерию – овладение основами логического и алгоритмического мышления. Решать задачи в 3-4 действия - 12 % выполнения, что на 3 % выше областного показателя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полнения ВП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 разрезе общеобразовате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77"/>
        <w:gridCol w:w="2033"/>
        <w:gridCol w:w="1395"/>
        <w:gridCol w:w="1390"/>
        <w:gridCol w:w="1390"/>
        <w:gridCol w:w="1390"/>
        <w:gridCol w:w="1952"/>
        <w:gridCol w:w="1528"/>
      </w:tblGrid>
      <w:tr>
        <w:trPr>
          <w:trHeight w:val="11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. рабо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«2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3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4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«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ванов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май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чедат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иев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ск-Смолен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аев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ман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Чебулин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кругу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8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6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3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обученности по Чебулинскому округу составил 87,68%, что ниже, чем по Кемеровской области и России, на 4,79 %. Справились с работой все 100% пятиклассников из МБОУ «Новоивановская СОШ», МБОУ «Дмитриевская ООШ», МБОУ «Усманская ООШ», МБОУ «Усть-Чебулинская ООШ». Обучающиеся МБОУ «Курск-Смоленская ООШ» показали низкие результаты – 57,14 % выполн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о знаний в целом по округу составило 49,28 %. При этом, хорошее качество знаний показали ученики из Новоивановской СОШ – 81,82%. Крайне низкий уровень продемонстрировали обучающиеся МБОУ «Николаевская ООШ» - 16,67%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72" w:right="1106" w:gutter="0" w:header="0" w:top="760" w:footer="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тметок ВПР отметкам по жур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аграммы соответствия отметок за выполненную работу и отметок по журналу выявил, что уровень подтверждения достаточно низкий – 58,7 %. Понизили  результаты – 35,51% обучающихся, повысили – 5,8%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20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6pt;height:143.95pt" filled="f" o:ole="">
            <v:imagedata r:id="rId23" o:title=""/>
          </v:shape>
          <o:OLEObject Type="Embed" ProgID="Excel.Sheet.12" ShapeID="ole_rId22" DrawAspect="Content" ObjectID="_2128937185" r:id="rId22"/>
        </w:objec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иаграмма подтверждения отметок в разрезе образовательных учреждени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7.45pt;height:165.05pt" filled="f" o:ole="">
            <v:imagedata r:id="rId25" o:title=""/>
          </v:shape>
          <o:OLEObject Type="Embed" ProgID="Excel.Sheet.12" ShapeID="ole_rId24" DrawAspect="Content" ObjectID="_1003178722" r:id="rId24"/>
        </w:objec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аграмма в разрезе ОУ показывает, что только одна школа смогла подтвердить знания обучающихся на 100% - МБОУ «Усманская ООШ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иже других подтверждение отметок демонстрируют пятиклассники Усть-Сертинской СОШ – всего 27,27%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школьных и районного методического объединений</w:t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 математике</w:t>
      </w:r>
    </w:p>
    <w:p>
      <w:pPr>
        <w:pStyle w:val="Normal"/>
        <w:shd w:fill="FFFFFF" w:val="clear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судить результаты ВПР по математике в 5-ых классах в целом по округу и в разрезе общеобразовательных учрежд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работать эффективные формы и методы работы над темами, которые вызвали у обучающихся наибольшие трудност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руководителей общеобразовательных учреждений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комплекс мероприятий по работе с учителями, обучающиеся которых показали низкие результаты по предмету. 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Провести разъяснительную работу с родителями (законными представителями) по результатам ВПР 2020 года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3.Руководителю МБОУ «Усть-Сертинская СОШ» взять под личный контроль объективность выставления отметок  в журнал учителями математики, преподающими в начальной школе и 5-ом классе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учителей</w:t>
      </w:r>
    </w:p>
    <w:p>
      <w:pPr>
        <w:pStyle w:val="Normal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индивидуальную образовательную траекторию с обучающимися, показавшими недостаточный уровень подготовки для успешного продолжения обучения на уровне основного образования. 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Учителю математики МБОУ «Курск-Смоленская ООШ», преподающему в 5 классе, выявить среди участников ВПР обучающихся, находящихся в «зоне риска», разработать индивидуальные планы работы с ними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класс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Всероссийской проверочной работ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 в 6 классах (по программе 5 класса)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% от числа участников)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6"/>
        <w:gridCol w:w="650"/>
        <w:gridCol w:w="693"/>
        <w:gridCol w:w="559"/>
        <w:gridCol w:w="559"/>
        <w:gridCol w:w="559"/>
        <w:gridCol w:w="559"/>
        <w:gridCol w:w="559"/>
        <w:gridCol w:w="693"/>
        <w:gridCol w:w="559"/>
        <w:gridCol w:w="559"/>
        <w:gridCol w:w="561"/>
        <w:gridCol w:w="561"/>
        <w:gridCol w:w="561"/>
        <w:gridCol w:w="450"/>
        <w:gridCol w:w="425"/>
        <w:gridCol w:w="425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ПР-2020 по математике в 6(5) классах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(вся выбор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линский 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выполнения заданий показывают, что по критериям 11(1) - умение извлекать информацию, представленную в таблицах, на диаграммах. Читать информацию, представленную в виде таблицы, диаграммы  -  процент выполнения достаточно высокий – 79%, что на 5% ниже областного и российского показателе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5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лохо справились с заданием  по 14 критерию – умение проводить логические обоснования, доказательства математических утверждений. </w:t>
            </w:r>
            <w:r>
              <w:rPr>
                <w:iCs/>
                <w:sz w:val="28"/>
                <w:szCs w:val="28"/>
              </w:rPr>
              <w:t>Решать простые и сложные задачи разных типов, а также задачи повышенной трудности – 4%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, что на 4 % ниже областного показателя. </w:t>
      </w:r>
    </w:p>
    <w:p>
      <w:pPr>
        <w:pStyle w:val="Normal"/>
        <w:spacing w:lineRule="auto" w:line="360" w:before="0" w:after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pacing w:lineRule="auto" w:line="360" w:before="0" w:after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pacing w:lineRule="auto" w:line="360" w:before="0" w:after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sectPr>
          <w:type w:val="nextPage"/>
          <w:pgSz w:w="11906" w:h="16838"/>
          <w:pgMar w:left="1418" w:right="760" w:gutter="0" w:header="0" w:top="1072" w:footer="0" w:bottom="110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полнения ВП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 разрезе общеобразовате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77"/>
        <w:gridCol w:w="2033"/>
        <w:gridCol w:w="1395"/>
        <w:gridCol w:w="1390"/>
        <w:gridCol w:w="1390"/>
        <w:gridCol w:w="1390"/>
        <w:gridCol w:w="1952"/>
        <w:gridCol w:w="1528"/>
      </w:tblGrid>
      <w:tr>
        <w:trPr>
          <w:trHeight w:val="11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. рабо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«2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3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4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«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ванов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май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чедат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иев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раков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ск-Смолен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аев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ман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Чебулин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кругу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3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9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обученности по Чебулинскому округу составил 70,86%, что ниже, чем по Кемеровской области и России, на 11,72 %. Справились с работой все 100% шестиклассников из МБОУ «Алчедатская ООШ», МБОУ «Дмитриевская ООШ», МКОУ «Кураковская ООШ». Обучающиеся МБОУ «Курск-Смоленская ООШ» показали крайне низкие результаты – 11,11 % выполн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о знаний в целом по округу составило 31,13 %. При этом, выше других качество знаний показали ученики из Алчедатской ООШ – 60%. Крайне низкий уровень продемонстрировали обучающиеся МБОУ «Курск-Смоленская ООШ»- 11,11%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2" w:right="1106" w:gutter="0" w:header="0" w:top="760" w:footer="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тметок ВПР отметкам по жур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аграммы соответствия отметок за выполненную работу и отметок по журналу выявил, что уровень подтверждения достаточно низкий – 46,88 %. Понизили  результаты – 46,8% обучающихся, повысили – 6,25%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20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6pt;height:143.95pt" filled="f" o:ole="">
            <v:imagedata r:id="rId27" o:title=""/>
          </v:shape>
          <o:OLEObject Type="Embed" ProgID="Excel.Sheet.12" ShapeID="ole_rId26" DrawAspect="Content" ObjectID="_512889121" r:id="rId26"/>
        </w:objec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иаграмма подтверждения отметок в разрезе образовательных учреждени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0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8.25pt;height:177.05pt" filled="f" o:ole="">
            <v:imagedata r:id="rId29" o:title=""/>
          </v:shape>
          <o:OLEObject Type="Embed" ProgID="Excel.Sheet.12" ShapeID="ole_rId28" DrawAspect="Content" ObjectID="_1208407920" r:id="rId28"/>
        </w:objec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аграмма в разрезе ОУ показывает, что только одна школа смогла подтвердить знания обучающихся на 100% - МБОУ «Дмитриевская ООШ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икто не подтвердил соответствие отметок по результатам ВПР отметкам в журнале в Курск-Смоленской ООШ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школьных и районного методического объединений</w:t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 математике</w:t>
      </w:r>
    </w:p>
    <w:p>
      <w:pPr>
        <w:pStyle w:val="Normal"/>
        <w:shd w:fill="FFFFFF" w:val="clear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судить результаты ВПР по математике в 6-ых классах в целом по округу и в разрезе общеобразовательных учрежд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работать эффективные формы и методы работы над темами, которые вызвали у обучающихся наибольшие трудност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руководителей общеобразовательных учреждений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комплекс мероприятий по работе с учителями, обучающиеся которых показали низкие результаты по предмету. 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Провести разъяснительную работу с родителями (законными представителями) по результатам ВПР 2020 года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3.Руководителю МБОУ «Курск-Смоленская ООШ» взять под личный контроль объективность выставления отметок  в журнал учителем математики, преподающим в 6-ом классе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учителей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индивидуальную образовательную траекторию с обучающимися, показавшими недостаточный уровень подготовки для успешного продолжения обучения на уровне основного образования. 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Учителю математики МБОУ «Курск-Смоленская ООШ», преподающему в 6 классе, выявить среди участников ВПР обучающихся, находящихся в «зоне риска», разработать индивидуальные планы работы с ними.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класс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Всероссийской проверочной работ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 в 7 классах (по программе 6 класса)</w:t>
      </w:r>
    </w:p>
    <w:p>
      <w:pPr>
        <w:pStyle w:val="Default"/>
        <w:spacing w:lineRule="auto" w:line="360"/>
        <w:jc w:val="center"/>
        <w:rPr/>
      </w:pPr>
      <w:r>
        <w:rPr/>
        <w:t>(в % от числа участников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7"/>
        <w:gridCol w:w="611"/>
        <w:gridCol w:w="640"/>
        <w:gridCol w:w="640"/>
        <w:gridCol w:w="640"/>
        <w:gridCol w:w="640"/>
        <w:gridCol w:w="640"/>
        <w:gridCol w:w="544"/>
        <w:gridCol w:w="544"/>
        <w:gridCol w:w="640"/>
        <w:gridCol w:w="640"/>
        <w:gridCol w:w="640"/>
        <w:gridCol w:w="737"/>
        <w:gridCol w:w="640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ПР-2020 по математике в 7(6) классах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(вся выбор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линский 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5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ы выполнения заданий показывают, что по 4-ём  критериям процент выполнения достаточно высокий – 75 и 74%:  развитие представлений о числе и числовых системах от натуральных до действительных чисел, оперировать на базовом уровне понятием «целое число»;  развитие представлений о числе и числовых системах от натуральных до действительных чисел, оперировать на базовом уровне понятием «обыкновенная дробь», «смешанное число»; умение пользоваться оценкой и прикидкой при практических расчетах, оценивать размеры реальных объектов окружающего мира;  умение извлекать информацию, представленную в таблицах, на диаграммах,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</w:tr>
      <w:tr>
        <w:trPr>
          <w:trHeight w:val="485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  никто по округу ( 1% выполнения) не справился  с заданием  по 13 критерию – умение проводить логические обоснования, доказательства математических утверждений, р</w:t>
            </w:r>
            <w:r>
              <w:rPr>
                <w:iCs/>
                <w:sz w:val="28"/>
                <w:szCs w:val="28"/>
              </w:rPr>
              <w:t>ешать простые и сложные задачи разных типов, а также задачи повышенной трудности.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sectPr>
          <w:type w:val="nextPage"/>
          <w:pgSz w:w="11906" w:h="16838"/>
          <w:pgMar w:left="1418" w:right="760" w:gutter="0" w:header="0" w:top="1072" w:footer="0" w:bottom="110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rPr>
          <w:iCs/>
          <w:sz w:val="28"/>
          <w:szCs w:val="28"/>
          <w:highlight w:val="magenta"/>
        </w:rPr>
      </w:pPr>
      <w:r>
        <w:rPr>
          <w:iCs/>
          <w:sz w:val="28"/>
          <w:szCs w:val="28"/>
          <w:highlight w:val="magent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полнения ВП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 разрезе общеобразовате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78"/>
        <w:gridCol w:w="2045"/>
        <w:gridCol w:w="1400"/>
        <w:gridCol w:w="1396"/>
        <w:gridCol w:w="1396"/>
        <w:gridCol w:w="1361"/>
        <w:gridCol w:w="1952"/>
        <w:gridCol w:w="1528"/>
      </w:tblGrid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. рабо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«2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3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4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«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ванов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майская С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чедат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ие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рако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ск-Смоле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аев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ма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Чебули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кругу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8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8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обученности по Чебулинскому округу составил 62,25%, что ниже, чем по Кемеровской области, на 15,97 %. Справились с работой все 100% семиклассников из МБОУ «Усть-Чебулинская ООШ». Никто из обучающихся Николаевской ООШ не смог выполнить задания на удовлетворительную отметку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о знаний в целом по округу составило 18,64 %. При этом, выше других качество знаний показали ученики из Дмитриевской ООШ – 50%. Обучающиеся Усть-Сертинской, Алчедатской, Кураковской, Курск-Смоленской, Николаевской школ не смогли выполнить работу на отметки «4» и «5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2" w:right="1106" w:gutter="0" w:header="0" w:top="760" w:footer="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тметок ВПР отметкам по жур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аграммы соответствия отметок за выполненную работу и отметок по журналу выявил, что уровень подтверждения низкий – 39,83 %. Понизили  результаты – 60,17% обучающихся, повысили – 0%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20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6pt;height:143.95pt" filled="f" o:ole="">
            <v:imagedata r:id="rId31" o:title=""/>
          </v:shape>
          <o:OLEObject Type="Embed" ProgID="Excel.Sheet.12" ShapeID="ole_rId30" DrawAspect="Content" ObjectID="_453004741" r:id="rId30"/>
        </w:objec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иаграмма подтверждения отметок в разрезе образовательных учреждени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0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8.25pt;height:177.05pt" filled="f" o:ole="">
            <v:imagedata r:id="rId33" o:title=""/>
          </v:shape>
          <o:OLEObject Type="Embed" ProgID="Excel.Sheet.12" ShapeID="ole_rId32" DrawAspect="Content" ObjectID="_722727977" r:id="rId32"/>
        </w:objec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аграмма в разрезе ОУ показывает, что только одна школа смогла подтвердить знания обучающихся на 100% - МБОУ «Дмитриевская ООШ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икто из семиклассников не подтвердил соответствие отметок по результатам ВПР отметкам в журнале в Курск-Смоленской, Кураковской и Николаевской школах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школьных и районного методического объединений</w:t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 математике</w:t>
      </w:r>
    </w:p>
    <w:p>
      <w:pPr>
        <w:pStyle w:val="Normal"/>
        <w:shd w:fill="FFFFFF" w:val="clear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судить результаты ВПР по математике в 7-ых классах в целом по округу и в разрезе общеобразовательных учрежд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работать эффективные формы и методы работы над темами, которые вызвали у обучающихся наибольшие трудност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руководителей общеобразовательных учреждений</w:t>
      </w:r>
    </w:p>
    <w:p>
      <w:pPr>
        <w:pStyle w:val="Normal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комплекс мероприятий по работе с учителями, обучающиеся которых показали низкие результаты по предмету. 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Провести разъяснительную работу с родителями (законными представителями) по результатам ВПР 2020 года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3.Руководителю МБОУ «Курск-Смоленская ООШ»,  «Кураковская ООШ», «Николаевская ООШ» взять под личный контроль объективность выставления отметок  в журнал учителем математики, преподающим в 7-ом классе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учителей</w:t>
      </w:r>
    </w:p>
    <w:p>
      <w:pPr>
        <w:pStyle w:val="Normal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индивидуальную образовательную траекторию с обучающимися, показавшими недостаточный уровень подготовки для успешного продолжения обучения на уровне основного образования. 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Учителю математики МБОУ «Николаевская ООШ», преподающему в 7 классе, выявить среди участников ВПР обучающихся, находящихся в «зоне риска», разработать индивидуальные планы работы с ними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 класс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Всероссийской проверочной работ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 в 8 классах (по программе 7 класса)</w:t>
      </w:r>
    </w:p>
    <w:p>
      <w:pPr>
        <w:pStyle w:val="Default"/>
        <w:spacing w:lineRule="auto" w:line="360"/>
        <w:jc w:val="center"/>
        <w:rPr/>
      </w:pPr>
      <w:r>
        <w:rPr/>
        <w:t>(в % от числа участников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4"/>
        <w:gridCol w:w="506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66"/>
        <w:gridCol w:w="519"/>
        <w:gridCol w:w="519"/>
        <w:gridCol w:w="519"/>
        <w:gridCol w:w="51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ПР-2020 по математике в 8(7) классах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(вся выбор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линский 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ы выполнения заданий показывают, что по 1 и 3  критериям процент выполнения достаточно высокий – 74 и 73%:  развитие представлений о числе и числовых системах от натуральных до действительных чисел, оперировать на базовом уровне понятиями «обыкновенная дробь», «смешанное число»; умение извлекать информацию, представленную в таблицах, на диаграммах, графиках.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 Это практически соответствует областным показателям.</w:t>
            </w:r>
          </w:p>
        </w:tc>
      </w:tr>
    </w:tbl>
    <w:p>
      <w:pPr>
        <w:pStyle w:val="Normal"/>
        <w:spacing w:lineRule="auto" w:line="360"/>
        <w:ind w:left="-142" w:hanging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йне низкий процент выполнения  по 16 критерию –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– 11 %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полнения ВП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 разрезе общеобразовате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81"/>
        <w:gridCol w:w="2065"/>
        <w:gridCol w:w="1408"/>
        <w:gridCol w:w="1374"/>
        <w:gridCol w:w="1374"/>
        <w:gridCol w:w="1374"/>
        <w:gridCol w:w="1952"/>
        <w:gridCol w:w="1528"/>
      </w:tblGrid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. рабо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«2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3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% «4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% «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вановская С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майская С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чедатская О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иевская О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раковская О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ск-Смоленская О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аевская О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манская О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Чебулинская О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того по округу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6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85" w:leader="none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обученности по Чебулинскому округу составил 73,3%, что ниже, чем по Кемеровской области, на 10 %. Справились с работой все 100% семиклассников из МБОУ «Дмитриевская ООШ», «Кураковская ООШ» и «Усть-Чебулинская ООШ». Крайне низкий уровень знаний у восьмиклассников Новоивановской и  Чумайской СОШ – 18,2%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о знаний в целом по округу составило 25,19 %. При этом, 100% в Кураковской школе. Обучающиеся Новоивановской, Алчедатской, Курск-Смоленской, Усманской школ не смогли выполнить работу на отметки «4» и «5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тметок ВПР отметкам по журналу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аграммы соответствия отметок за выполненную работу и отметок по журналу выявил, что уровень подтверждения низкий – 45,93 %. Понизили  результаты – 48,15% обучающихся, повысили – 5,93%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204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.6pt;height:143.95pt" filled="f" o:ole="">
            <v:imagedata r:id="rId35" o:title=""/>
          </v:shape>
          <o:OLEObject Type="Embed" ProgID="Excel.Sheet.12" ShapeID="ole_rId34" DrawAspect="Content" ObjectID="_260731037" r:id="rId34"/>
        </w:objec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иаграмма подтверждения отметок в разрезе образовательных учреждени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8.35pt;height:176.9pt" filled="f" o:ole="">
            <v:imagedata r:id="rId37" o:title=""/>
          </v:shape>
          <o:OLEObject Type="Embed" ProgID="Excel.Sheet.12" ShapeID="ole_rId36" DrawAspect="Content" ObjectID="_1153189521" r:id="rId36"/>
        </w:objec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аграмма в разрезе ОУ показывает, что две школы смогла подтвердить знания обучающихся на 100% - МБОУ «Дмитриевская ООШ» и МКОУ «Кураковская ООШ»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икто из восьмиклассников не подтвердил соответствие отметок по результатам ВПР отметкам в журнале в Новоивановской СОШ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школьных и районного методического объединений</w:t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 математике</w:t>
      </w:r>
    </w:p>
    <w:p>
      <w:pPr>
        <w:pStyle w:val="Normal"/>
        <w:shd w:fill="FFFFFF" w:val="clear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Обсудить результаты ВПР по математике в 8-ых классах в целом по округу и в разрезе общеобразовательных учрежд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работать эффективные формы и методы работы над темами, которые вызвали у обучающихся наибольшие трудност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руководителей общеобразовательных учреждений</w:t>
      </w:r>
    </w:p>
    <w:p>
      <w:pPr>
        <w:pStyle w:val="Normal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комплекс мероприятий по работе с учителями, обучающиеся которых показали низкие результаты по предмету. 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Провести разъяснительную работу с родителями (законными представителями) по результатам ВПР 2020 года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3.Руководителю МБОУ «Новоивановская СОШ» взять под личный контроль объективность выставления отметок  в журнал учителем математики, преподающим в 8-ом классе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учителей</w:t>
      </w:r>
    </w:p>
    <w:p>
      <w:pPr>
        <w:pStyle w:val="Normal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индивидуальную образовательную траекторию с обучающимися, показавшими недостаточный уровень подготовки для успешного продолжения обучения на уровне основного образования. 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Учителю математики МБОУ «Чумайская СОШ», преподающему в 8 классе, выявить среди участников ВПР обучающихся, находящихся в «зоне риска», разработать индивидуальные планы работы с ними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9 класс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Всероссийской проверочной работы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по математике в 9 классах (по программе 8 класса)</w:t>
      </w:r>
    </w:p>
    <w:p>
      <w:pPr>
        <w:pStyle w:val="Default"/>
        <w:spacing w:lineRule="auto" w:line="360"/>
        <w:jc w:val="center"/>
        <w:rPr/>
      </w:pPr>
      <w:r>
        <w:rPr/>
        <w:t>(в % от числа участников)</w:t>
      </w:r>
    </w:p>
    <w:tbl>
      <w:tblPr>
        <w:tblW w:w="11584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2"/>
        <w:gridCol w:w="608"/>
        <w:gridCol w:w="425"/>
        <w:gridCol w:w="425"/>
        <w:gridCol w:w="425"/>
        <w:gridCol w:w="526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дания ВПР-2020 по математике в 9(8) классах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(вся выбор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линский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ы выполнения заданий показывают, что по 1-ому критерию -  развитие представлений о числе и числовых системах от натуральных до действительных чисел. Оперировать на базовом уровне понятиями «обыкновенная дробь», «смешанное число», «десятичная дробь»  процент выполнения  высокий – 86%.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йне низкий процент выполнения  по 4-ём критериям: 15 -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, использовать свойства геометрических фигур для решения задач практического содержания – 2%; 17 - овладение геометрическим языком, формирование систематических знаний о плоских фигурах и их свойствах, использование геометрических понятий и теорем, 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 – 3%;  18 -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– 5%; 19 -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, решать простые и сложные задачи разных типов, а также задачи повышенной трудности – 8%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14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полнения ВП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 разрезе общеобразовате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10"/>
        <w:gridCol w:w="2048"/>
        <w:gridCol w:w="1414"/>
        <w:gridCol w:w="1411"/>
        <w:gridCol w:w="1411"/>
        <w:gridCol w:w="1382"/>
        <w:gridCol w:w="1952"/>
        <w:gridCol w:w="1528"/>
      </w:tblGrid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. рабо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«2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3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% «4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% «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майская С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кругу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6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8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обученности по Чебулинскому округу составил 83,78%, что практически соответствует результату по Кемеровской области.  Выше друх результат в МБОУ «В-Чебулинская СОШ» - 92,73%.  Крайне низкий уровень знаний у девятиклассников  Усть-Сертинской СОШ –  45,45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знаний в целом по округу составило 17,56 %. При этом, 23,64% - в МБОУ «В-Чебулинская СОШ». Обучающиеся Усть-Сертинской и Чумайской школ не смогли выполнить работу на отметки «4» и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тметок ВПР отметкам по журналу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аграммы соответствия отметок за выполненную работу и отметок по журналу выявил, что уровень подтверждения низкий – 44,59 %. Понизили  результаты – 54,05% обучающихся, повысили – 1,35%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204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3.6pt;height:143.95pt" filled="f" o:ole="">
            <v:imagedata r:id="rId39" o:title=""/>
          </v:shape>
          <o:OLEObject Type="Embed" ProgID="Excel.Sheet.12" ShapeID="ole_rId38" DrawAspect="Content" ObjectID="_1526416311" r:id="rId38"/>
        </w:objec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иаграмма подтверждения отметок в разрезе образовательных учреждени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3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8pt;height:176.9pt" filled="f" o:ole="">
            <v:imagedata r:id="rId41" o:title=""/>
          </v:shape>
          <o:OLEObject Type="Embed" ProgID="Excel.Sheet.12" ShapeID="ole_rId40" DrawAspect="Content" ObjectID="_2129751408" r:id="rId40"/>
        </w:objec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аграмма в разрезе ОУ показывает, что наибольший процент подтверждения продемонстрировали девятиклассники МБОУ В-Чебулинская СОШ» - 56,36%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икто из обучающихся  не подтвердил соответствие отметок по результатам ВПР отметкам в журнале в Чумай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школьных и районного методического объединений</w:t>
      </w:r>
    </w:p>
    <w:p>
      <w:pPr>
        <w:pStyle w:val="Normal"/>
        <w:shd w:fill="FFFFFF" w:val="clear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 математике</w:t>
      </w:r>
    </w:p>
    <w:p>
      <w:pPr>
        <w:pStyle w:val="Normal"/>
        <w:shd w:fill="FFFFFF" w:val="clear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Обсудить результаты ВПР по математике в 9-ых классах в целом по округу и в разрезе общеобразовательных учрежд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работать эффективные формы и методы работы над темами, которые вызвали у обучающихся наибольшие трудност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руководителей общеобразовательных учреждений</w:t>
      </w:r>
    </w:p>
    <w:p>
      <w:pPr>
        <w:pStyle w:val="Normal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комплекс мероприятий по работе с учителями, обучающиеся которых показали низкие результаты по предмету. 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Провести разъяснительную работу с родителями (законными представителями) по результатам ВПР 2020 года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3.Руководителю МБОУ «Чумайская СОШ» взять под личный контроль объективность выставления отметок  в журнал учителем математики, преподающим в 9-ом классе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учителей</w:t>
      </w:r>
    </w:p>
    <w:p>
      <w:pPr>
        <w:pStyle w:val="Normal"/>
        <w:spacing w:lineRule="auto" w:line="36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Разработать индивидуальную образовательную траекторию с обучающимися, показавшими недостаточный уровень подготовки для успешного продолжения обучения на уровне основного образования. 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Учителю математики МБОУ «Усть-Сертинская СОШ», преподающему в 9 классе, выявить среди участников ВПР обучающихся, находящихся в «зоне риска», разработать индивидуальные планы работы с ни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left="0" w:firstLine="4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0" w:firstLine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анализ результатов Всероссийских проверочных работ, проведённых осенью 2020 года, показывает, что, в целом, по Чебулинскому муниципальному округу результаты ниже, чем по Кузбассу и по России. </w:t>
      </w:r>
    </w:p>
    <w:p>
      <w:pPr>
        <w:pStyle w:val="Normal"/>
        <w:spacing w:lineRule="auto" w:line="360"/>
        <w:ind w:left="0" w:firstLine="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бильные, выше других образовательных учреждений,  результаты по русскому языку и математике по многим оценочным процедурам  показывают обучающиеся МБОУ «В-Чебулинская СОШ», МБОУ «Усть-Чебулинская СОШ», МБОУ «Алчедатская ООШ».</w:t>
      </w:r>
    </w:p>
    <w:p>
      <w:pPr>
        <w:pStyle w:val="Normal"/>
        <w:spacing w:lineRule="auto" w:line="360"/>
        <w:ind w:left="0" w:firstLine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иеся  МБОУ «Новоивановская СОШ» и «Чумайская СОШ» по нескольким оценочным процедурам по русскому языку показали низкий уровень знаний. По математике плохо справились с работой по нескольким оценочным процедурам обучающиеся МБОУ «Курск-Смоленская ООШ». </w:t>
      </w:r>
    </w:p>
    <w:p>
      <w:pPr>
        <w:pStyle w:val="Normal"/>
        <w:spacing w:lineRule="auto" w:line="360"/>
        <w:ind w:left="0" w:firstLine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диаграммы соответствия отметок за ВПР  отметкам по журналу также показывает, что во многих образовательных учреждениях низкий уровень подтверждения. По русскому языку – в Чумайской, Кураковской, Усманской школах. По математике – в Усть-Сертинской, Курск-Смоленской, Кураковской, Николаевской, Новоивановской, Чумайской школах.</w:t>
      </w:r>
    </w:p>
    <w:p>
      <w:pPr>
        <w:pStyle w:val="Normal"/>
        <w:spacing w:lineRule="auto" w:line="360"/>
        <w:ind w:left="0" w:firstLine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деланные выводы позволили дать адресные рекомендации образовательным учреждениям, показавшим низкий уровень знаний, а также тем, у кого выявлен низкий уровень подтверждения отметок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у подготовила методист МБУ «ЦИМС»  Морозова И. А.</w:t>
      </w:r>
    </w:p>
    <w:sectPr>
      <w:type w:val="nextPage"/>
      <w:pgSz w:w="11906" w:h="16838"/>
      <w:pgMar w:left="1418" w:right="760" w:gutter="0" w:header="0" w:top="1072" w:footer="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83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 w:before="0" w:after="467"/>
      <w:ind w:left="984" w:right="749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3"/>
      <w:ind w:left="720" w:firstLine="4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7:00Z</dcterms:created>
  <dc:creator>Елена Алексеевна Малкина</dc:creator>
  <dc:description/>
  <cp:keywords/>
  <dc:language>en-US</dc:language>
  <cp:lastModifiedBy>Методист</cp:lastModifiedBy>
  <cp:lastPrinted>2021-02-16T16:54:00Z</cp:lastPrinted>
  <dcterms:modified xsi:type="dcterms:W3CDTF">2021-07-06T09:23:00Z</dcterms:modified>
  <cp:revision>510</cp:revision>
  <dc:subject/>
  <dc:title/>
</cp:coreProperties>
</file>